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59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ГОСУДАРСТВЕННАЯ ЭКСПЕРТИЗА ПРОЕКТНОЙ ДОКУМЕНТАЦИИ КАМЧАТСКОГО КРАЯ" (ИНН: 4101123969, КПП: 410101001, ОГРН: 1084101002590).</w:t>
      </w:r>
    </w:p>
    <w:p>
      <w:pPr>
        <w:pStyle w:val="Text"/>
        <w:rPr/>
      </w:pPr>
      <w:r>
        <w:rPr/>
        <w:t>Место нахождения: 683003, КРАЙ КАМЧАТСКИЙ, Г. ПЕТРОПАВЛОВСК-КАМЧАТСКИЙ, УЛ ЛЕНИНГРАДСКАЯ, 35, 210.</w:t>
      </w:r>
    </w:p>
    <w:p>
      <w:pPr>
        <w:pStyle w:val="Text"/>
        <w:rPr/>
      </w:pPr>
      <w:r>
        <w:rPr/>
        <w:t>Почтовый адрес: 683003, КРАЙ КАМЧАТСКИЙ, Г. ПЕТРОПАВЛОВСК-КАМЧАТСКИЙ, УЛ ЛЕНИНГРАДСКАЯ, 35, 2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ГОСУДАРСТВЕННАЯ ЭКСПЕРТИЗА ПРОЕКТНОЙ ДОКУМЕНТАЦИИ КАМЧАТСКОГО КРАЯ" (ИНН: 4101123969, КПП: 410101001, ОГРН: 1084101002590).</w:t>
      </w:r>
    </w:p>
    <w:p>
      <w:pPr>
        <w:pStyle w:val="Text"/>
        <w:rPr/>
      </w:pPr>
      <w:r>
        <w:rPr/>
        <w:t>Место нахождения: 683003, КРАЙ КАМЧАТСКИЙ, Г. ПЕТРОПАВЛОВСК-КАМЧАТСКИЙ, УЛ ЛЕНИНГРАДСКАЯ, 35, 210.</w:t>
      </w:r>
    </w:p>
    <w:p>
      <w:pPr>
        <w:pStyle w:val="Text"/>
        <w:rPr/>
      </w:pPr>
      <w:r>
        <w:rPr/>
        <w:t>Почтовый адрес: 683003, КРАЙ КАМЧАТСКИЙ, Г. ПЕТРОПАВЛОВСК-КАМЧАТСКИЙ, УЛ ЛЕНИНГРАДСКАЯ, 35, 2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овая Ольга Андреевна, тел.: +74152426659, e-mail: expertiza4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ультационные услуги согласно методики расчёта индексов изменения сметной стоимости строительств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ультационные услуги согласно методики расчёта индексов изменения сметной стоимости строитель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14"/>
        <w:gridCol w:w="1508"/>
        <w:gridCol w:w="2518"/>
        <w:gridCol w:w="268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становлению рыночной или иной стоимости отдельных материальных объектов (вещей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вартал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2.121: Услуги по установлению рыночной или иной стоимости отдельных материальных объектов (вещей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1: Деятельность, направленная на установление рыночной или иной стоимости отдельных материальных объектов (вещей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лению рыночной или иной стоимости отдельных материальных объектов (вещей): 4 Кварта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мчат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84 170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3 года по 2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3 года в 10:00 MCK+9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3003, КРАЙ КАМЧАТСКИЙ, Г. ПЕТРОПАВЛОВСК-КАМЧАТСКИЙ, УЛ ЛЕНИНГРАДСКАЯ, 35, 210, 27 февраля 2023 года в 12:00 MCK+9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3 года в 10:00 MCK+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3003, КРАЙ КАМЧАТСКИЙ, Г. ПЕТРОПАВЛОВСК-КАМЧАТСКИЙ, УЛ ЛЕНИНГРАДСКАЯ, 35, 210, 28 февраля 2023 года в 14:00 MCK+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3:19Z</dcterms:created>
  <dc:creator/>
  <dc:description/>
  <dc:language>en-US</dc:language>
  <cp:lastModifiedBy/>
  <dcterms:modified xsi:type="dcterms:W3CDTF">2023-02-09T06:13:19Z</dcterms:modified>
  <cp:revision>2</cp:revision>
  <dc:subject/>
  <dc:title/>
</cp:coreProperties>
</file>