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8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52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. А., тел.: +7 492 343-11-82, e-mail: kc-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турбидиметра (мутномер) HACH TL2300 или эквивалент для нужд МУП «Водокана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турбидиметра (мутномер) HACH TL2300 или эквивалент для нужд МУП «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16"/>
        <w:gridCol w:w="1537"/>
        <w:gridCol w:w="2570"/>
        <w:gridCol w:w="23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физического или химического анализа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8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10 февраля 2023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10 февраля 2023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3 14:01:2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0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0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0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1 05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ин Дмит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м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шанский Александр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а 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дабеков Артур Аз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Анастасия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9:56Z</dcterms:created>
  <dc:creator/>
  <dc:description/>
  <dc:language>en-US</dc:language>
  <cp:lastModifiedBy/>
  <dcterms:modified xsi:type="dcterms:W3CDTF">2023-02-10T12:09:57Z</dcterms:modified>
  <cp:revision>2</cp:revision>
  <dc:subject/>
  <dc:title/>
</cp:coreProperties>
</file>