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25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08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енко П. В., тел.: +78155520030, e-mail: zakupki@aesk5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счетчиков для нужд  МУП "АЭС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счетчиков для нужд  МУП "АЭС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8"/>
        <w:gridCol w:w="1607"/>
        <w:gridCol w:w="2549"/>
        <w:gridCol w:w="271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1 (Штук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6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8 26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3 года по 6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13 феврал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февраля 2023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февраля 2023 года в 10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13 февраля 2023 года в 09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90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58 262.5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9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58 262.5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бова Юлия Вита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гунова Светла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фимова Ан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това Ирина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рюмова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ов Альберт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ьменко По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7:21Z</dcterms:created>
  <dc:creator/>
  <dc:description/>
  <dc:language>en-US</dc:language>
  <cp:lastModifiedBy/>
  <dcterms:modified xsi:type="dcterms:W3CDTF">2023-02-13T06:27:22Z</dcterms:modified>
  <cp:revision>2</cp:revision>
  <dc:subject/>
  <dc:title/>
</cp:coreProperties>
</file>