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998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954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КУВАНДЫКСКОЕ КОММУНАЛЬНОЕ ХОЗЯЙСТВО" (ИНН: 5605023027, КПП: 560501001, ОГРН: 1215600008216).</w:t>
      </w:r>
    </w:p>
    <w:p>
      <w:pPr>
        <w:pStyle w:val="Text"/>
        <w:rPr/>
      </w:pPr>
      <w:r>
        <w:rPr/>
        <w:t>Место нахождения: 462243, Оренбургская область, г Кувандык, Оренбургская ул, зд. 22.</w:t>
      </w:r>
    </w:p>
    <w:p>
      <w:pPr>
        <w:pStyle w:val="Text"/>
        <w:rPr/>
      </w:pPr>
      <w:r>
        <w:rPr/>
        <w:t>Почтовый адрес: 462243, Оренбургская область, г Кувандык, Оренбургская ул, зд.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КУВАНДЫКСКОЕ КОММУНАЛЬНОЕ ХОЗЯЙСТВО" (ИНН: 5605023027, КПП: 560501001, ОГРН: 1215600008216).</w:t>
      </w:r>
    </w:p>
    <w:p>
      <w:pPr>
        <w:pStyle w:val="Text"/>
        <w:rPr/>
      </w:pPr>
      <w:r>
        <w:rPr/>
        <w:t>Место нахождения: 462243, Оренбургская область, г Кувандык, Оренбургская ул, зд. 22.</w:t>
      </w:r>
    </w:p>
    <w:p>
      <w:pPr>
        <w:pStyle w:val="Text"/>
        <w:rPr/>
      </w:pPr>
      <w:r>
        <w:rPr/>
        <w:t>Почтовый адрес: 462243, Оренбургская область, г Кувандык, Оренбургская ул, зд.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лепин А. А., тел.: +7 961 923-15-56, e-mail: omts@mupkkh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оставке ГС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оставке ГС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52"/>
        <w:gridCol w:w="1548"/>
        <w:gridCol w:w="2943"/>
        <w:gridCol w:w="189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межсезонно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40: Топливо дизельное межсезонное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50000 Литр;^кубический дециметр, Топливо дизельное межсезонное: 10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08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3 года по 15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09544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Срок окончания поставки. Текст запроса: Добрый день!</w:t>
        <w:br/>
        <w:t>Вами установлено- Оплаченные Заказчиком Товары, но не выбранные им в срок до 31 декабря 2023 года, выбираются Заказчиком до полного исполнения суммы договора.</w:t>
        <w:br/>
        <w:t>При этом контрактом предусмотрена поставка по цене с указанием предельной (потолковой) цены за 1 литр ГСМ.</w:t>
        <w:br/>
        <w:t>В связи с этим, Заказчик обязан указывать  сроки поставки товара или завершения работы.</w:t>
        <w:br/>
        <w:t xml:space="preserve">При этом срок поставки по определению должен иметь конкретное значение. </w:t>
        <w:br/>
        <w:t xml:space="preserve">Просим вас внести изменения в документацию в связи с данными замечаниями. . Текст ответа: Добрый день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ацию о закупке внесены соответствующие измен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раздела «Техническое задание» исключены требование: «Оплаченные Заказчиком Товары, но не выбранные им в срок до 31 декабря 2023 года, выбираются Заказчиком до полного исполнения суммы договора.»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феврал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3 феврал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0:21Z</dcterms:created>
  <dc:creator/>
  <dc:description/>
  <dc:language>en-US</dc:language>
  <cp:lastModifiedBy/>
  <dcterms:modified xsi:type="dcterms:W3CDTF">2023-02-13T07:00:21Z</dcterms:modified>
  <cp:revision>2</cp:revision>
  <dc:subject/>
  <dc:title/>
</cp:coreProperties>
</file>