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69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ГОРОДСКАЯ СТОМАТОЛОГИЧЕСКАЯ ПОЛИКЛИНИКА № 3" (ИНН: 2461002300, КПП: 246101001, ОГРН: 1022401947732).</w:t>
      </w:r>
    </w:p>
    <w:p>
      <w:pPr>
        <w:pStyle w:val="Text"/>
        <w:rPr/>
      </w:pPr>
      <w:r>
        <w:rPr/>
        <w:t>Место нахождения: 660059, Красноярский край, г. Красноярск, пр-кт Им.Газеты "Красноярский Рабочий", д.75.</w:t>
      </w:r>
    </w:p>
    <w:p>
      <w:pPr>
        <w:pStyle w:val="Text"/>
        <w:rPr/>
      </w:pPr>
      <w:r>
        <w:rPr/>
        <w:t>Почтовый адрес: 660059, Красноярский край, г. Красноярск, пр-кт Им.Газеты "Красноярский Рабочий", д.7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ГОРОДСКАЯ СТОМАТОЛОГИЧЕСКАЯ ПОЛИКЛИНИКА № 3" (ИНН: 2461002300, КПП: 246101001, ОГРН: 1022401947732).</w:t>
      </w:r>
    </w:p>
    <w:p>
      <w:pPr>
        <w:pStyle w:val="Text"/>
        <w:rPr/>
      </w:pPr>
      <w:r>
        <w:rPr/>
        <w:t>Место нахождения: 660059, Красноярский край, г. Красноярск, пр-кт Им.Газеты "Красноярский Рабочий", д.75.</w:t>
      </w:r>
    </w:p>
    <w:p>
      <w:pPr>
        <w:pStyle w:val="Text"/>
        <w:rPr/>
      </w:pPr>
      <w:r>
        <w:rPr/>
        <w:t>Почтовый адрес: 660059, Красноярский край, г. Красноярск, пр-кт Им.Газеты "Красноярский Рабочий", д.7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ина Елена Ивановна, тел.: +73912013415, e-mail: kosina.gsp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2224"/>
        <w:gridCol w:w="2107"/>
        <w:gridCol w:w="1983"/>
        <w:gridCol w:w="279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изделия из бумаги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: Бумага и изделия из бумаги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изделия из бумаги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Бумага и изделия из бумаги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Производство бумаги и бума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и изделия из бумаги: 250 Штука, Бумага и изделия из бумаги: 1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6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3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9, Красноярский край, г. Красноярск, пр-кт Им.Газеты "Красноярский Рабочий", д.75, 21 февраля 2023 года в 1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6:57Z</dcterms:created>
  <dc:creator/>
  <dc:description/>
  <dc:language>en-US</dc:language>
  <cp:lastModifiedBy/>
  <dcterms:modified xsi:type="dcterms:W3CDTF">2023-02-13T07:56:57Z</dcterms:modified>
  <cp:revision>2</cp:revision>
  <dc:subject/>
  <dc:title/>
</cp:coreProperties>
</file>