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0998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0765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ВЛАДИВОСТОКСКИЙ СУДОСТРОИТЕЛЬНЫЙ КОЛЛЕДЖ" (ИНН: 2536044388, КПП: 253601001, ОГРН: 1032501280481).</w:t>
      </w:r>
    </w:p>
    <w:p>
      <w:pPr>
        <w:pStyle w:val="Text"/>
        <w:rPr/>
      </w:pPr>
      <w:r>
        <w:rPr/>
        <w:t>Место нахождения: 690013, КРАЙ ПРИМОРСКИЙ, Г. ВЛАДИВОСТОК, УЛ ШЕПЕТКОВА, ДОМ 60.</w:t>
      </w:r>
    </w:p>
    <w:p>
      <w:pPr>
        <w:pStyle w:val="Text"/>
        <w:rPr/>
      </w:pPr>
      <w:r>
        <w:rPr/>
        <w:t>Почтовый адрес: 690013, КРАЙ ПРИМОРСКИЙ, Г. ВЛАДИВОСТОК, УЛ ШЕПЕТКОВА, ДОМ 6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лушкова И. В., тел.: 8 (423) 263-95-96, e-mail: liliana-vsk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мягкой кровли главного корпуса КГА ПОУ "ВСК" расположенного по адресу: г. Владивосток, ул. Шепеткова,60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мягкой кровли главного корпуса КГА ПОУ "ВСК", расположенного по адресу: г. Владивосток, ул. Шепеткова, 6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194 6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3 года по 28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1 229 194.50 руб., Заказчиком устанавливается требование об обеспечении исполнения договора Подрядчиком.Заказчиком устанавливается требование об обеспечении исполнения договора Подрядчиком. В случае не предоставления участником закупки, с которым заключается договор, обеспечения исполнения договора в срок, установленный для заключения договора, такой участник считается уклонившимся от заключения договора. </w:t>
        <w:tab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пособ обеспечения исполнения договора определяется победителем (участником) закупки, с которым заключается договор, самостоятельно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нежные средства, вносимые в качестве обеспечения исполнения договора, должны быть перечислены в указанном в документации разме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несение денежных средств должны быть произведено в указанном размере на счет КГА ПОУ «Владивостокский судостроительный колледж» указанный в Договоре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назначении платежа указать: Обеспечение исполнения договора по аукциону на выполнение работ по капитальному ремонту мягкой кровли главного корпуса КГА ПОУ «ВСК»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107652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важаемый Заказчик. Текст запроса: У Вас в смете стоит засыпка наплавляемой кровли гравием, а на крыше нет парапетов, следовательно гравий просто просыплется вниз. И в целом по технологии так не делается, для чего в смету это включено?</w:t>
        <w:br/>
        <w:t>Как монтировать водосточные трубы, если в смете нет монтажа лесов, либо работы автовышки?</w:t>
        <w:br/>
        <w:t>Так же просим предоставить доступ для ознакомления с предстоящими работами так как в документации есть ряд существенных отклонений. Как и в какое время можно ознакомиться с объектом?</w:t>
        <w:br/>
        <w:t>. Текст ответа: Ответ на запрос в прикрепл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3 феврал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4 феврал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3:06Z</dcterms:created>
  <dc:creator/>
  <dc:description/>
  <dc:language>en-US</dc:language>
  <cp:lastModifiedBy/>
  <dcterms:modified xsi:type="dcterms:W3CDTF">2023-02-14T01:33:06Z</dcterms:modified>
  <cp:revision>2</cp:revision>
  <dc:subject/>
  <dc:title/>
</cp:coreProperties>
</file>