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879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ЦЕНТР СОЦИАЛЬНОГО ОБСЛУЖИВАНИЯ НАСЕЛЕНИЯ" (ИНН: 4223020008, КПП: 422301001, ОГРН: 1024201888017).</w:t>
      </w:r>
    </w:p>
    <w:p>
      <w:pPr>
        <w:pStyle w:val="Text"/>
        <w:rPr/>
      </w:pPr>
      <w:r>
        <w:rPr/>
        <w:t>Место нахождения: 653000, Кемеровская Область - Кузбасс область, город Прокопьевск, ул. Калинина, д.11.</w:t>
      </w:r>
    </w:p>
    <w:p>
      <w:pPr>
        <w:pStyle w:val="Text"/>
        <w:rPr/>
      </w:pPr>
      <w:r>
        <w:rPr/>
        <w:t>Почтовый адрес: 653000, Кемеровская Область - Кузбасс область, город Прокопьевск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ЦЕНТР СОЦИАЛЬНОГО ОБСЛУЖИВАНИЯ НАСЕЛЕНИЯ" (ИНН: 4223020008, КПП: 422301001, ОГРН: 1024201888017).</w:t>
      </w:r>
    </w:p>
    <w:p>
      <w:pPr>
        <w:pStyle w:val="Text"/>
        <w:rPr/>
      </w:pPr>
      <w:r>
        <w:rPr/>
        <w:t>Место нахождения: 653000, Кемеровская Область - Кузбасс область, город Прокопьевск, ул. Калинина, д.11.</w:t>
      </w:r>
    </w:p>
    <w:p>
      <w:pPr>
        <w:pStyle w:val="Text"/>
        <w:rPr/>
      </w:pPr>
      <w:r>
        <w:rPr/>
        <w:t>Почтовый адрес: 653000, Кемеровская Область - Кузбасс область, город Прокопьевск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меренко Евгения Александровна, тел.: +7 384 661-08-88, e-mail: zakupki_cs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41"/>
        <w:gridCol w:w="1522"/>
        <w:gridCol w:w="2545"/>
        <w:gridCol w:w="241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 прочая: 500 Пачка, Скоросшиватели (папки) из бумаги или картона: 100 Штука, Скоросшиватели (папки) из бумаги или картона: 65 Штука, Принадлежности канцелярские прочие из бумаги или картона, не включенные в другие группировки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6 430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2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3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3000, Кемеровская Область - Кузбасс область, город Прокопьевск, ул. Калинина, д.11, 1 марта 2023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0:00Z</dcterms:created>
  <dc:creator/>
  <dc:description/>
  <dc:language>en-US</dc:language>
  <cp:lastModifiedBy/>
  <dcterms:modified xsi:type="dcterms:W3CDTF">2023-02-15T09:30:00Z</dcterms:modified>
  <cp:revision>2</cp:revision>
  <dc:subject/>
  <dc:title/>
</cp:coreProperties>
</file>