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9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54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лепин А. А., тел.: +7 961 923-15-56, e-mail: omts@mupkk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ставке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ставке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0000 Литр;^кубический дециметр, Топливо дизельное межсезонное: 1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7 февраля 2023 года в 11:5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7 февраля 2023 года в 11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3 12:14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3 17:26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0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45 5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08 2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амасцев Алексей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овская Мария Александ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лова Ир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рофанова Еле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лепин Александр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6:56Z</dcterms:created>
  <dc:creator/>
  <dc:description/>
  <dc:language>en-US</dc:language>
  <cp:lastModifiedBy/>
  <dcterms:modified xsi:type="dcterms:W3CDTF">2023-02-17T06:56:56Z</dcterms:modified>
  <cp:revision>2</cp:revision>
  <dc:subject/>
  <dc:title/>
</cp:coreProperties>
</file>