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2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789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27 (ИНН: 6678013181, КПП: 667801001, ОГРН: 1126678006586).</w:t>
      </w:r>
    </w:p>
    <w:p>
      <w:pPr>
        <w:pStyle w:val="Text"/>
        <w:rPr/>
      </w:pPr>
      <w:r>
        <w:rPr/>
        <w:t>Место нахождения: 620141, Свердловская область, город Екатеринбург, ул. Пехотинцев, дом 32.</w:t>
      </w:r>
    </w:p>
    <w:p>
      <w:pPr>
        <w:pStyle w:val="Text"/>
        <w:rPr/>
      </w:pPr>
      <w:r>
        <w:rPr/>
        <w:t>Почтовый адрес: 620141, Свердловская область, город Екатеринбург, ул. Пехотинцев, дом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327 (ИНН: 6678013181, КПП: 667801001, ОГРН: 1126678006586).</w:t>
      </w:r>
    </w:p>
    <w:p>
      <w:pPr>
        <w:pStyle w:val="Text"/>
        <w:rPr/>
      </w:pPr>
      <w:r>
        <w:rPr/>
        <w:t>Место нахождения: 620141, Свердловская область, город Екатеринбург, ул. Пехотинцев, дом 32.</w:t>
      </w:r>
    </w:p>
    <w:p>
      <w:pPr>
        <w:pStyle w:val="Text"/>
        <w:rPr/>
      </w:pPr>
      <w:r>
        <w:rPr/>
        <w:t>Почтовый адрес: 620141, Свердловская область, город Екатеринбург, ул. Пехотинцев, дом 32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4 (ИНН: 6678032931, КПП: 667801001, ОГРН: 1136678012536).</w:t>
      </w:r>
    </w:p>
    <w:p>
      <w:pPr>
        <w:pStyle w:val="Text"/>
        <w:rPr/>
      </w:pPr>
      <w:r>
        <w:rPr/>
        <w:t>Место нахождения: 620141, Свердловская область, город Екатеринбург, Теплоходный пр-д, д. 8.</w:t>
      </w:r>
    </w:p>
    <w:p>
      <w:pPr>
        <w:pStyle w:val="Text"/>
        <w:rPr/>
      </w:pPr>
      <w:r>
        <w:rPr/>
        <w:t>Почтовый адрес: 620141, Свердловская область, город Екатеринбург, Теплоходный пр-д, д. 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- ДЕТСКИЙ САД № 349 (ИНН: 6659167549, КПП: 667801001, ОГРН: 1086659002891).</w:t>
      </w:r>
    </w:p>
    <w:p>
      <w:pPr>
        <w:pStyle w:val="Text"/>
        <w:rPr/>
      </w:pPr>
      <w:r>
        <w:rPr/>
        <w:t>Место нахождения: 620050, ОБЛАСТЬ СВЕРДЛОВСКАЯ, Г.. ЕКАТЕРИНБУРГ, УЛ. МАНЕВРОВАЯ, Д.24.</w:t>
      </w:r>
    </w:p>
    <w:p>
      <w:pPr>
        <w:pStyle w:val="Text"/>
        <w:rPr/>
      </w:pPr>
      <w:r>
        <w:rPr/>
        <w:t>Почтовый адрес: 620050, ОБЛАСТЬ СВЕРДЛОВСКАЯ, Г.. ЕКАТЕРИНБУРГ, УЛ. МАНЕВРОВАЯ, Д.24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- ДЕТСКИЙ САД № 85 (ИНН: 6659215785, КПП: 667801001, ОГРН: 1116659002008).</w:t>
      </w:r>
    </w:p>
    <w:p>
      <w:pPr>
        <w:pStyle w:val="Text"/>
        <w:rPr/>
      </w:pPr>
      <w:r>
        <w:rPr/>
        <w:t>Место нахождения: 620141, ОБЛАСТЬ СВЕРДЛОВСКАЯ,ГОРОД ЕКАТЕРИНБУРГ,ПРОЕЗД ТЕПЛОХОДНЫЙ, дом 13.</w:t>
      </w:r>
    </w:p>
    <w:p>
      <w:pPr>
        <w:pStyle w:val="Text"/>
        <w:rPr/>
      </w:pPr>
      <w:r>
        <w:rPr/>
        <w:t>Почтовый адрес: 620141, ОБЛАСТЬ СВЕРДЛОВСКАЯ,ГОРОД ЕКАТЕРИНБУРГ,ПРОЕЗД ТЕПЛОХОДНЫЙ, дом 13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- ДЕТСКИЙ САД КОМПЕНСИРУЮЩЕГО ВИДА № 369 (ИНН: 6659047971, КПП: 667801001, ОГРН: 1026602958535).</w:t>
      </w:r>
    </w:p>
    <w:p>
      <w:pPr>
        <w:pStyle w:val="Text"/>
        <w:rPr/>
      </w:pPr>
      <w:r>
        <w:rPr/>
        <w:t>Место нахождения: 620027, ОБЛАСТЬ СВЕРДЛОВСКАЯ,ГОРОД ЕКАТЕРИНБУРГ,УЛИЦА МАМИНА-СИБИРЯКА, дом 35.</w:t>
      </w:r>
    </w:p>
    <w:p>
      <w:pPr>
        <w:pStyle w:val="Text"/>
        <w:rPr/>
      </w:pPr>
      <w:r>
        <w:rPr/>
        <w:t>Почтовый адрес: 620027, ОБЛАСТЬ СВЕРДЛОВСКАЯ,ГОРОД ЕКАТЕРИНБУРГ,УЛИЦА МАМИНА-СИБИРЯКА, дом 35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- ДЕТСКИЙ САД № 175 (ИНН: 6659052481, КПП: 667801001, ОГРН: 1026602959239).</w:t>
      </w:r>
    </w:p>
    <w:p>
      <w:pPr>
        <w:pStyle w:val="Text"/>
        <w:rPr/>
      </w:pPr>
      <w:r>
        <w:rPr/>
        <w:t>Место нахождения: 620141, ОБЛАСТЬ СВЕРДЛОВСКАЯ,ГОРОД ЕКАТЕРИНБУРГ,УЛИЦА БЕБЕЛЯ, дом 154А.</w:t>
      </w:r>
    </w:p>
    <w:p>
      <w:pPr>
        <w:pStyle w:val="Text"/>
        <w:rPr/>
      </w:pPr>
      <w:r>
        <w:rPr/>
        <w:t>Почтовый адрес: 620141, ОБЛАСТЬ СВЕРДЛОВСКАЯ,ГОРОД ЕКАТЕРИНБУРГ,УЛИЦА БЕБЕЛЯ, дом 154А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ЦЕНТР РАЗВИТИЯ РЕБЕНКА - ДЕТСКИЙ САД № 556 "ТРОПИНКИ ДЕТСТВА" (ИНН: 6659046872, КПП: 667801001, ОГРН: 1026602962451).</w:t>
      </w:r>
    </w:p>
    <w:p>
      <w:pPr>
        <w:pStyle w:val="Text"/>
        <w:rPr/>
      </w:pPr>
      <w:r>
        <w:rPr/>
        <w:t>Место нахождения: 620141, Свердловская область, город Екатеринбург, ул. Пехотинцев, д.16.</w:t>
      </w:r>
    </w:p>
    <w:p>
      <w:pPr>
        <w:pStyle w:val="Text"/>
        <w:rPr/>
      </w:pPr>
      <w:r>
        <w:rPr/>
        <w:t>Почтовый адрес: 620141, Свердловская область, город Екатеринбург, ул. Пехотинцев, д.16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- ДЕТСКИЙ САД № 80 (ИНН: 6659215721, КПП: 667801001, ОГРН: 1116659001931).</w:t>
      </w:r>
    </w:p>
    <w:p>
      <w:pPr>
        <w:pStyle w:val="Text"/>
        <w:rPr/>
      </w:pPr>
      <w:r>
        <w:rPr/>
        <w:t>Место нахождения: 620141, Свердловская область, город Екатеринбург, Теплоходный пр-д, д.3.</w:t>
      </w:r>
    </w:p>
    <w:p>
      <w:pPr>
        <w:pStyle w:val="Text"/>
        <w:rPr/>
      </w:pPr>
      <w:r>
        <w:rPr/>
        <w:t>Почтовый адрес: 620141, Свердловская область, город Екатеринбург, Теплоходный пр-д, д.3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ВОСПИТАННИКОВ № 116 (ИНН: 6659046618, КПП: 667801001, ОГРН: 1026602959294).</w:t>
      </w:r>
    </w:p>
    <w:p>
      <w:pPr>
        <w:pStyle w:val="Text"/>
        <w:rPr/>
      </w:pPr>
      <w:r>
        <w:rPr/>
        <w:t>Место нахождения: 620141, ОБЛАСТЬ СВЕРДЛОВСКАЯ,ГОРОД ЕКАТЕРИНБУРГ,УЛИЦА АВТОМАГИСТРАЛЬНАЯ, дом 19А.</w:t>
      </w:r>
    </w:p>
    <w:p>
      <w:pPr>
        <w:pStyle w:val="Text"/>
        <w:rPr/>
      </w:pPr>
      <w:r>
        <w:rPr/>
        <w:t>Почтовый адрес: 620141, ОБЛАСТЬ СВЕРДЛОВСКАЯ,ГОРОД ЕКАТЕРИНБУРГ,УЛИЦА АВТОМАГИСТРАЛЬНАЯ, дом 19А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- ДЕТСКИЙ САД ОБЩЕРАЗВИВАЮЩЕГО ВИДА С ПРИОРИТЕТНЫМ ОСУЩЕСТВЛЕНИЕМ ДЕЯТЕЛЬНОСТИ ПО ФИЗИЧЕСКОМУ РАЗВИТИЮ ВОСПИТАННИКОВ № 254 (ИНН: 6659120614, КПП: 667801001, ОГРН: 1056603173131).</w:t>
      </w:r>
    </w:p>
    <w:p>
      <w:pPr>
        <w:pStyle w:val="Text"/>
        <w:rPr/>
      </w:pPr>
      <w:r>
        <w:rPr/>
        <w:t>Место нахождения: 620141, ОБЛАСТЬ СВЕРДЛОВСКАЯ,ГОРОД ЕКАТЕРИНБУРГ,УЛИЦА СОФЬИ ПЕРОВСКОЙ, дом 109.</w:t>
      </w:r>
    </w:p>
    <w:p>
      <w:pPr>
        <w:pStyle w:val="Text"/>
        <w:rPr/>
      </w:pPr>
      <w:r>
        <w:rPr/>
        <w:t>Почтовый адрес: 620141, ОБЛАСТЬ СВЕРДЛОВСКАЯ,ГОРОД ЕКАТЕРИНБУРГ,УЛИЦА СОФЬИ ПЕРОВСКОЙ, дом 109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N 179 (ИНН: 6659177434, КПП: 667801001, ОГРН: 1086659013176).</w:t>
      </w:r>
    </w:p>
    <w:p>
      <w:pPr>
        <w:pStyle w:val="Text"/>
        <w:rPr/>
      </w:pPr>
      <w:r>
        <w:rPr/>
        <w:t>Место нахождения: 620090, ОБЛАСТЬ СВЕРДЛОВСКАЯ, Г.. ЕКАТЕРИНБУРГ, УЛ. ТЕХНИЧЕСКАЯ, Д. 22 А.</w:t>
      </w:r>
    </w:p>
    <w:p>
      <w:pPr>
        <w:pStyle w:val="Text"/>
        <w:rPr/>
      </w:pPr>
      <w:r>
        <w:rPr/>
        <w:t>Почтовый адрес: 620090, ОБЛАСТЬ СВЕРДЛОВСКАЯ, Г.. ЕКАТЕРИНБУРГ, УЛ. ТЕХНИЧЕСКАЯ, Д. 22 А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КОМБИНИРОВАННОГО ВИДА № 94 (ИНН: 6659053076, КПП: 667801001, ОГРН: 1026602976388).</w:t>
      </w:r>
    </w:p>
    <w:p>
      <w:pPr>
        <w:pStyle w:val="Text"/>
        <w:rPr/>
      </w:pPr>
      <w:r>
        <w:rPr/>
        <w:t>Место нахождения: 620141, ОБЛАСТЬ СВЕРДЛОВСКАЯ,ГОРОД ЕКАТЕРИНБУРГ,УЛИЦА ПЕХОТИНЦЕВ, дом 17, корпус А.</w:t>
      </w:r>
    </w:p>
    <w:p>
      <w:pPr>
        <w:pStyle w:val="Text"/>
        <w:rPr/>
      </w:pPr>
      <w:r>
        <w:rPr/>
        <w:t>Почтовый адрес: 620141, ОБЛАСТЬ СВЕРДЛОВСКАЯ,ГОРОД ЕКАТЕРИНБУРГ,УЛИЦА ПЕХОТИНЦЕВ, дом 17, корпус А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- ДЕТСКИЙ САД № 197 (ИНН: 6659052403, КПП: 667801001, ОГРН: 1026602959030).</w:t>
      </w:r>
    </w:p>
    <w:p>
      <w:pPr>
        <w:pStyle w:val="Text"/>
        <w:rPr/>
      </w:pPr>
      <w:r>
        <w:rPr/>
        <w:t>Место нахождения: 620141, ОБЛАСТЬ СВЕРДЛОВСКАЯ, Г.. ЕКАТЕРИНБУРГ, УЛ. БЕБЕЛЯ, Д.148 А.</w:t>
      </w:r>
    </w:p>
    <w:p>
      <w:pPr>
        <w:pStyle w:val="Text"/>
        <w:rPr/>
      </w:pPr>
      <w:r>
        <w:rPr/>
        <w:t>Почтовый адрес: 620141, ОБЛАСТЬ СВЕРДЛОВСКАЯ, Г.. ЕКАТЕРИНБУРГ, УЛ. БЕБЕЛЯ, Д.148 А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30 (ИНН: 6678033773, КПП: 667801001, ОГРН: 1136678014406).</w:t>
      </w:r>
    </w:p>
    <w:p>
      <w:pPr>
        <w:pStyle w:val="Text"/>
        <w:rPr/>
      </w:pPr>
      <w:r>
        <w:rPr/>
        <w:t>Место нахождения: 620050, ОБЛАСТЬ СВЕРДЛОВСКАЯ, Г. ЕКАТЕРИНБУРГ, УЛ. КОММУНАЛЬНАЯ, дом Д. 17.</w:t>
      </w:r>
    </w:p>
    <w:p>
      <w:pPr>
        <w:pStyle w:val="Text"/>
        <w:rPr/>
      </w:pPr>
      <w:r>
        <w:rPr/>
        <w:t>Почтовый адрес: 620050, ОБЛАСТЬ СВЕРДЛОВСКАЯ, Г. ЕКАТЕРИНБУРГ, УЛ. КОММУНАЛЬНАЯ, дом Д.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оян А. С., тел.: +7 950 640-82-78, e-mail: ekb_mdou32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автономных дошкольных образовательных учреждениях Железнодорожного района города Екатеринбурга на 2023-2024 г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и обеспечению внутриобъектового и пропускного режимов в автономных дошкольных образовательных учреждениях Железнодорожного района города Екатеринбурга на 2023-2024 г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233 857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1, Свердловская область, город Екатеринбург, ул. Пехотинцев, дом 32, 17 февраля 2023 года в 15:5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Свердловская область, город Екатеринбург, ул. Пехотинцев, дом 32, 17 февраля 2023 года в 15:5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2023 20:25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3 15:28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3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3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868 22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501 27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3:24Z</dcterms:created>
  <dc:creator/>
  <dc:description/>
  <dc:language>en-US</dc:language>
  <cp:lastModifiedBy/>
  <dcterms:modified xsi:type="dcterms:W3CDTF">2023-02-17T10:53:25Z</dcterms:modified>
  <cp:revision>2</cp:revision>
  <dc:subject/>
  <dc:title/>
</cp:coreProperties>
</file>