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агомед Шавалович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05"/>
        <w:gridCol w:w="1509"/>
        <w:gridCol w:w="2754"/>
        <w:gridCol w:w="225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61 631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10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0 марта 2023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4 марта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4 марта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17Z</dcterms:created>
  <dc:creator/>
  <dc:description/>
  <dc:language>en-US</dc:language>
  <cp:lastModifiedBy/>
  <dcterms:modified xsi:type="dcterms:W3CDTF">2023-02-22T09:31:17Z</dcterms:modified>
  <cp:revision>2</cp:revision>
  <dc:subject/>
  <dc:title/>
</cp:coreProperties>
</file>