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366623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КАМЕННО-СТЕПНОГО СЕЛЬСКОГО ПОСЕЛЕНИЯ ТАЛОВСКОГО МУНИЦИПАЛЬНОГО РАЙОНА "ОАЗИС" (ИНН: 3629007454, КПП: 362901001, ОГРН: 1123629000340).</w:t>
      </w:r>
    </w:p>
    <w:p>
      <w:pPr>
        <w:pStyle w:val="Text"/>
        <w:rPr/>
      </w:pPr>
      <w:r>
        <w:rPr/>
        <w:t>Место нахождения: 397463, Воронежская область, Таловский район, поселок 2-го участка института им Докучаева, 5-й кв-л, д.83.</w:t>
      </w:r>
    </w:p>
    <w:p>
      <w:pPr>
        <w:pStyle w:val="Text"/>
        <w:rPr/>
      </w:pPr>
      <w:r>
        <w:rPr/>
        <w:t>Почтовый адрес: 397463, Воронежская область, Таловский район, поселок 2-го участка института им Докучаева, 5-й кв-л, д.8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КАМЕННО-СТЕПНОГО СЕЛЬСКОГО ПОСЕЛЕНИЯ ТАЛОВСКОГО МУНИЦИПАЛЬНОГО РАЙОНА "ОАЗИС" (ИНН: 3629007454, КПП: 362901001, ОГРН: 1123629000340).</w:t>
      </w:r>
    </w:p>
    <w:p>
      <w:pPr>
        <w:pStyle w:val="Text"/>
        <w:rPr/>
      </w:pPr>
      <w:r>
        <w:rPr/>
        <w:t>Место нахождения: 397463, Воронежская область, Таловский район, поселок 2-го участка института им Докучаева, 5-й кв-л, д.83.</w:t>
      </w:r>
    </w:p>
    <w:p>
      <w:pPr>
        <w:pStyle w:val="Text"/>
        <w:rPr/>
      </w:pPr>
      <w:r>
        <w:rPr/>
        <w:t>Почтовый адрес: 397463, Воронежская область, Таловский район, поселок 2-го участка института им Докучаева, 5-й кв-л, д.8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имитренко Вячеслав Александрович, тел.: +7 473 524-50-05, e-mail: dokkomm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дизельное топливо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дизельное топливо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"/>
        <w:gridCol w:w="1811"/>
        <w:gridCol w:w="2645"/>
        <w:gridCol w:w="2133"/>
        <w:gridCol w:w="2546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023 (Тонна;^метрическая тонна (1000 кг))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: 32.023 Тонна;^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ронеж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62 161.29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февраля 2023 года по 13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рта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97463, Воронежская область, Таловский район, поселок 2-го участка института им Докучаева, 5-й кв-л, д.83, 13 марта 2023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марта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97463, Воронежская область, Таловский район, поселок 2-го участка института им Докучаева, 5-й кв-л, д.83, 14 марта 2023 года в 16:00 MCK.</w:t>
      </w:r>
    </w:p>
    <w:p>
      <w:pPr>
        <w:pStyle w:val="Variable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тел. +7(920) 468-91-33</w:t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48:54Z</dcterms:created>
  <dc:creator/>
  <dc:description/>
  <dc:language>en-US</dc:language>
  <cp:lastModifiedBy/>
  <dcterms:modified xsi:type="dcterms:W3CDTF">2023-02-23T08:48:54Z</dcterms:modified>
  <cp:revision>2</cp:revision>
  <dc:subject/>
  <dc:title/>
</cp:coreProperties>
</file>