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8585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3852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СКОГО ОКРУГА ГОРОД РЫБИНСК ЯРОСЛАВСКОЙ ОБЛАСТИ "ТЕПЛОЭНЕРГО" (ИНН: 7610044403, КПП: 761001001, ОГРН: 1027601117170).</w:t>
      </w:r>
    </w:p>
    <w:p>
      <w:pPr>
        <w:pStyle w:val="Text"/>
        <w:rPr/>
      </w:pPr>
      <w:r>
        <w:rPr/>
        <w:t>Место нахождения: 152900, Ярославская область, Рыбинский район, город Рыбинск, ул. Орджоникидзе, д. 37.</w:t>
      </w:r>
    </w:p>
    <w:p>
      <w:pPr>
        <w:pStyle w:val="Text"/>
        <w:rPr/>
      </w:pPr>
      <w:r>
        <w:rPr/>
        <w:t>Почтовый адрес: 152900, Ярославская область, Рыбинский район, город Рыбинск, ул. Орджоникидзе, д. 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СКОГО ОКРУГА ГОРОД РЫБИНСК ЯРОСЛАВСКОЙ ОБЛАСТИ "ТЕПЛОЭНЕРГО" (ИНН: 7610044403, КПП: 761001001, ОГРН: 1027601117170).</w:t>
      </w:r>
    </w:p>
    <w:p>
      <w:pPr>
        <w:pStyle w:val="Text"/>
        <w:rPr/>
      </w:pPr>
      <w:r>
        <w:rPr/>
        <w:t>Место нахождения: 152900, Ярославская область, Рыбинский район, город Рыбинск, ул. Орджоникидзе, д. 37.</w:t>
      </w:r>
    </w:p>
    <w:p>
      <w:pPr>
        <w:pStyle w:val="Text"/>
        <w:rPr/>
      </w:pPr>
      <w:r>
        <w:rPr/>
        <w:t>Почтовый адрес: 152900, Ярославская область, Рыбинский район, город Рыбинск, ул. Орджоникидзе, д. 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ожилов Д. В., тел.: 84855327948, e-mail: zagorskih@teplo7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оборудовани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оборудовани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593"/>
        <w:gridCol w:w="1501"/>
        <w:gridCol w:w="2670"/>
        <w:gridCol w:w="2464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его электрического оборудования отдельные, выполняемые субподрядчиком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.9: Услуги по производству прочего электрического оборудования отдельные, выполняемые субподрядчиком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.9: Производство электрического оборудования прочего, не включенного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изводству прочего электрического оборудования отдельные, выполняемые субподрядчико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росла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7 287.0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3 года по 7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3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152900, Ярославская область, Рыбинский район, город Рыбинск, ул. Орджоникидзе, д. 37, 7 марта 2023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900, Ярославская область, Рыбинский район, город Рыбинск, ул. Орджоникидзе, д. 37, 7 марта 2023 года в 16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февра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3:55Z</dcterms:created>
  <dc:creator/>
  <dc:description/>
  <dc:language>en-US</dc:language>
  <cp:lastModifiedBy/>
  <dcterms:modified xsi:type="dcterms:W3CDTF">2023-02-27T10:33:56Z</dcterms:modified>
  <cp:revision>2</cp:revision>
  <dc:subject/>
  <dc:title/>
</cp:coreProperties>
</file>