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99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076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ушкова И. В., тел.: 8 (423) 263-95-96, e-mail: liliana-vsk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 расположенного по адресу: г. Владивосток, ул. Шепеткова,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, расположенного по адресу: г. Владивосток, ул. Шепеткова, 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94 6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1 229 194.50 руб., Заказчиком устанавливается требование об обеспечении исполнения договора Подрядчиком.Заказчиком устанавливается требование об обеспечении исполнения договора Подрядчиком. В случае не предоставления участником закупки, с которым заключается договор, обеспечения исполнения договора в срок, установленный для заключения договора, такой участник считается уклонившимся от заключения договора. </w:t>
        <w:tab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особ обеспечения исполнения договора определяется победителем (участником) закупки, с которым заключается договор, самостоятель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нежные средства, вносимые в качестве обеспечения исполнения договора, должны быть перечислены в указанном в документаци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денежных средств должны быть произведено в указанном размере на счет КГА ПОУ «Владивостокский судостроительный колледж» указанный в Догово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назначении платежа указать: Обеспечение исполнения договора по аукциону на выполнение работ по капитальному ремонту мягкой кровли главного корпуса КГА ПОУ «ВСК»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08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28 февраля 2023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рта 2023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3 марта 2023 года в 10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3 17:08:56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3 18:13:59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3 01:03:05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0:28Z</dcterms:created>
  <dc:creator/>
  <dc:description/>
  <dc:language>en-US</dc:language>
  <cp:lastModifiedBy/>
  <dcterms:modified xsi:type="dcterms:W3CDTF">2023-02-28T04:20:29Z</dcterms:modified>
  <cp:revision>2</cp:revision>
  <dc:subject/>
  <dc:title/>
</cp:coreProperties>
</file>