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агомед Шавалович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25"/>
        <w:gridCol w:w="1381"/>
        <w:gridCol w:w="3055"/>
        <w:gridCol w:w="179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 (Штука): моноблок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фу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жидкокристаллическим экраном, плазменной панелью: 7 Штука, Приемники телевизионные (телевизоры) цветного изображения с жидкокристаллическим экраном, плазменной панелью: 3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90 Штука,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6 марта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7 марта 2023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4:59Z</dcterms:created>
  <dc:creator/>
  <dc:description/>
  <dc:language>en-US</dc:language>
  <cp:lastModifiedBy/>
  <dcterms:modified xsi:type="dcterms:W3CDTF">2023-02-28T14:05:00Z</dcterms:modified>
  <cp:revision>2</cp:revision>
  <dc:subject/>
  <dc:title/>
</cp:coreProperties>
</file>