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3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5399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нного оборудования для нужд ГГНТУ им. акад. М.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нного оборудования для нужд ГГНТУ им. акад. М.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3025"/>
        <w:gridCol w:w="1381"/>
        <w:gridCol w:w="3055"/>
        <w:gridCol w:w="1790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телевизор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телевизор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оутбук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оутбук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0 (Штука): моноблок 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мфу 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емники телевизионные (телевизоры) цветного изображения с жидкокристаллическим экраном, плазменной панелью: 7 Штука, Приемники телевизионные (телевизоры) цветного изображения с жидкокристаллическим экраном, плазменной панелью: 3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0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0 Штука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90 Штука, Устройства периферийные с двумя или более функциями: печать данных, копирование, сканирование, прием и передача факсимильных сообщений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16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рта 2023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6 марта 2023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марта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7 марта 2023 года в 11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марта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6:46Z</dcterms:created>
  <dc:creator/>
  <dc:description/>
  <dc:language>en-US</dc:language>
  <cp:lastModifiedBy/>
  <dcterms:modified xsi:type="dcterms:W3CDTF">2023-03-01T13:36:47Z</dcterms:modified>
  <cp:revision>2</cp:revision>
  <dc:subject/>
  <dc:title/>
</cp:coreProperties>
</file>