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998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076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ВЛАДИВОСТОКСКИЙ СУДОСТРОИТЕЛЬНЫЙ КОЛЛЕДЖ" (ИНН: 2536044388, КПП: 253601001, ОГРН: 1032501280481).</w:t>
      </w:r>
    </w:p>
    <w:p>
      <w:pPr>
        <w:pStyle w:val="Text"/>
        <w:rPr/>
      </w:pPr>
      <w:r>
        <w:rPr/>
        <w:t>Место нахождения: 690013, КРАЙ ПРИМОРСКИЙ, Г. ВЛАДИВОСТОК, УЛ ШЕПЕТКОВА, ДОМ 60.</w:t>
      </w:r>
    </w:p>
    <w:p>
      <w:pPr>
        <w:pStyle w:val="Text"/>
        <w:rPr/>
      </w:pPr>
      <w:r>
        <w:rPr/>
        <w:t>Почтовый адрес: 690013, КРАЙ ПРИМОРСКИЙ, Г. ВЛАДИВОСТОК, УЛ ШЕПЕТКОВА, ДОМ 6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ВЛАДИВОСТОКСКИЙ СУДОСТРОИТЕЛЬНЫЙ КОЛЛЕДЖ" (ИНН: 2536044388, КПП: 253601001, ОГРН: 1032501280481).</w:t>
      </w:r>
    </w:p>
    <w:p>
      <w:pPr>
        <w:pStyle w:val="Text"/>
        <w:rPr/>
      </w:pPr>
      <w:r>
        <w:rPr/>
        <w:t>Место нахождения: 690013, КРАЙ ПРИМОРСКИЙ, Г. ВЛАДИВОСТОК, УЛ ШЕПЕТКОВА, ДОМ 60.</w:t>
      </w:r>
    </w:p>
    <w:p>
      <w:pPr>
        <w:pStyle w:val="Text"/>
        <w:rPr/>
      </w:pPr>
      <w:r>
        <w:rPr/>
        <w:t>Почтовый адрес: 690013, КРАЙ ПРИМОРСКИЙ, Г. ВЛАДИВОСТОК, УЛ ШЕПЕТКОВА, ДОМ 6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ушкова И. В., тел.: 8 (423) 263-95-96, e-mail: liliana-vsk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мягкой кровли главного корпуса КГА ПОУ "ВСК" расположенного по адресу: г. Владивосток, ул. Шепеткова,6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мягкой кровли главного корпуса КГА ПОУ "ВСК", расположенного по адресу: г. Владивосток, ул. Шепеткова, 6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94 63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1 229 194.50 руб., Заказчиком устанавливается требование об обеспечении исполнения договора Подрядчиком.Заказчиком устанавливается требование об обеспечении исполнения договора Подрядчиком. В случае не предоставления участником закупки, с которым заключается договор, обеспечения исполнения договора в срок, установленный для заключения договора, такой участник считается уклонившимся от заключения договора. </w:t>
        <w:tab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пособ обеспечения исполнения договора определяется победителем (участником) закупки, с которым заключается договор, самостоятельн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енежные средства, вносимые в качестве обеспечения исполнения договора, должны быть перечислены в указанном в документации разме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ение денежных средств должны быть произведено в указанном размере на счет КГА ПОУ «Владивостокский судостроительный колледж» указанный в Догово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назначении платежа указать: Обеспечение исполнения договора по аукциону на выполнение работ по капитальному ремонту мягкой кровли главного корпуса КГА ПОУ «ВСК»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08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Заявки на участие в открытом аукционе в электронной форме рассматриваются с момента окончания срока подачи заявок на участие в открытом аукционе в электронной форме: по адресу: г. Владивосток, ул. Шепеткова,60, кабинет директора, 3 марта 2023 года в 10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марта 2023 года в 10:00 MCK+7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 марта 2023 года в 12:28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0013, КРАЙ ПРИМОРСКИЙ, Г. ВЛАДИВОСТОК, УЛ ШЕПЕТКОВА, ДОМ 60, 2 марта 2023 года в 10:00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8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186 945.65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3.2023 12:09:01 MCK+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9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145 972.5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3.2023 12:18:36 MCK+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67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719 596.6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3.2023 11:22:48 MCK+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9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8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67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145 972.5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8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186 945.6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0:47Z</dcterms:created>
  <dc:creator/>
  <dc:description/>
  <dc:language>en-US</dc:language>
  <cp:lastModifiedBy/>
  <dcterms:modified xsi:type="dcterms:W3CDTF">2023-03-02T05:00:48Z</dcterms:modified>
  <cp:revision>2</cp:revision>
  <dc:subject/>
  <dc:title/>
</cp:coreProperties>
</file>