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3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5399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. Ш., тел.: +7 871 222-24-51, e-mail: tender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нного оборудования для нужд ГГНТУ им. акад. М.Д. Миллионщико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нного оборудования для нужд ГГНТУ им. акад. М.Д. Миллионщико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3025"/>
        <w:gridCol w:w="1381"/>
        <w:gridCol w:w="3055"/>
        <w:gridCol w:w="1790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: телевизор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20.122: 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телевизор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20.122: 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ноутбук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ноутбук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0 (Штука): моноблок 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000: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мфу 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8.00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емники телевизионные (телевизоры) цветного изображения с жидкокристаллическим экраном, плазменной панелью: 7 Штука, Приемники телевизионные (телевизоры) цветного изображения с жидкокристаллическим экраном, плазменной панелью: 3 Штука,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: 10 Штука,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: 10 Штука,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: 90 Штука, Устройства периферийные с двумя или более функциями: печать данных, копирование, сканирование, прием и передача факсимильных сообщений: 1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ченская Республик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3 года по 16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153990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по технической части . Текст запроса: Просим Заказчика разъяснить:</w:t>
        <w:br/>
        <w:t>В п. 2 технического задания в требованиях к "Телевизору HARPER 75" 75U750TS или эквивалент" указано:</w:t>
        <w:br/>
        <w:t>"Диагональ: не менее 75"</w:t>
        <w:br/>
        <w:t>Тип панели: IPS</w:t>
        <w:br/>
        <w:br/>
        <w:t>Яркость экрана: не менее 330 кд/м2</w:t>
        <w:br/>
        <w:br/>
        <w:br/>
        <w:t>Объем оперативной памяти: не менее 2 ГБ</w:t>
        <w:br/>
        <w:br/>
        <w:t>Объем встроенной памяти: не менее 16 ГБ</w:t>
        <w:br/>
        <w:br/>
        <w:t>Кабельный тюнер DVB-C2: наличие</w:t>
        <w:br/>
        <w:br/>
        <w:t>Спутниковый тюнер DVB-S: наличие</w:t>
        <w:br/>
        <w:t>Спутниковый тюнер DVB-S2: наличие</w:t>
        <w:br/>
        <w:br/>
        <w:br/>
        <w:t>Цифровое шумоподавление: наличие</w:t>
        <w:br/>
        <w:br/>
        <w:t>Разъем композитный (видео): не менее 1</w:t>
        <w:br/>
        <w:br/>
        <w:t>Разъем компонентный: не менее 1"</w:t>
        <w:br/>
        <w:t xml:space="preserve">Сообщаем Заказчику, что согласно данным производителей, такие телевизоры в данный момент не производятся. Это не позволяет Поставщикам предложить оборудование и существенно ограничивает конкуренцию. </w:t>
        <w:br/>
        <w:t>Также сообщаем Заказчику, что телевизор HARPER 75U750TS, указанный в техническом задании, не соответствует следующим требованиям Заказчика:</w:t>
        <w:br/>
        <w:t>"Тип панели: IPS</w:t>
        <w:br/>
        <w:br/>
        <w:t>Объем оперативной памяти: не менее 2 ГБ</w:t>
        <w:br/>
        <w:br/>
        <w:t>Объем встроенной памяти: не менее 16 ГБ</w:t>
        <w:br/>
        <w:br/>
        <w:t>Кабельный тюнер DVB-C2: наличие</w:t>
        <w:br/>
        <w:br/>
        <w:t>Спутниковый тюнер DVB-S: наличие</w:t>
        <w:br/>
        <w:t>Спутниковый тюнер DVB-S2: наличие</w:t>
        <w:br/>
        <w:t>Цифровое шумоподавление: наличие</w:t>
        <w:br/>
        <w:br/>
        <w:t>Разъем композитный (видео): не менее 1"</w:t>
        <w:br/>
        <w:t>Просим Заказчика внести изменения в документацию и привести ее в соответствие с текущей ситуацией на рынке, Положения о закупках Заказчика, а также Федеральными законами 223-ФЗ и 135-ФЗ.</w:t>
        <w:br/>
        <w:t xml:space="preserve"> </w:t>
        <w:br/>
        <w:t>В противном случае оставляем за собой право обратиться в контролирующий орган для восстановления наших законных прав.. Текст ответа: мы поменяли ТЗ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 марта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 марта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9:24Z</dcterms:created>
  <dc:creator/>
  <dc:description/>
  <dc:language>en-US</dc:language>
  <cp:lastModifiedBy/>
  <dcterms:modified xsi:type="dcterms:W3CDTF">2023-03-02T07:19:24Z</dcterms:modified>
  <cp:revision>2</cp:revision>
  <dc:subject/>
  <dc:title/>
</cp:coreProperties>
</file>