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09823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055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УЗБАССКАЯ КЛИНИЧЕСКАЯ СТОМАТОЛОГИЧЕСКАЯ ПОЛИКЛИНИКА" (ИНН: 4205383383, КПП: 420501001, ОГРН: 1194205017511).</w:t>
      </w:r>
    </w:p>
    <w:p>
      <w:pPr>
        <w:pStyle w:val="Text"/>
        <w:rPr/>
      </w:pPr>
      <w:r>
        <w:rPr/>
        <w:t>Место нахождения: 650043, ОБЛ КЕМЕРОВСКАЯ ОБЛАСТЬ - КУЗБАСС, Г. КЕМЕРОВО, УЛ 50 ЛЕТ ОКТЯБРЯ, ДОМ 18.</w:t>
      </w:r>
    </w:p>
    <w:p>
      <w:pPr>
        <w:pStyle w:val="Text"/>
        <w:rPr/>
      </w:pPr>
      <w:r>
        <w:rPr/>
        <w:t>Почтовый адрес: 650043, ОБЛ КЕМЕРОВСКАЯ ОБЛАСТЬ - КУЗБАСС, Г. КЕМЕРОВО, УЛ 50 ЛЕТ ОКТЯБРЯ, ДОМ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УЗБАССКАЯ КЛИНИЧЕСКАЯ СТОМАТОЛОГИЧЕСКАЯ ПОЛИКЛИНИКА" (ИНН: 4205383383, КПП: 420501001, ОГРН: 1194205017511).</w:t>
      </w:r>
    </w:p>
    <w:p>
      <w:pPr>
        <w:pStyle w:val="Text"/>
        <w:rPr/>
      </w:pPr>
      <w:r>
        <w:rPr/>
        <w:t>Место нахождения: 650043, ОБЛ КЕМЕРОВСКАЯ ОБЛАСТЬ - КУЗБАСС, Г. КЕМЕРОВО, УЛ 50 ЛЕТ ОКТЯБРЯ, ДОМ 18.</w:t>
      </w:r>
    </w:p>
    <w:p>
      <w:pPr>
        <w:pStyle w:val="Text"/>
        <w:rPr/>
      </w:pPr>
      <w:r>
        <w:rPr/>
        <w:t>Почтовый адрес: 650043, ОБЛ КЕМЕРОВСКАЯ ОБЛАСТЬ - КУЗБАСС, Г. КЕМЕРОВО, УЛ 50 ЛЕТ ОКТЯБРЯ, ДОМ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ев Д. В., тел.: 8(3842)758633, e-mail: zakup2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оргтехники, заправке и восстановлению картриджей к н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оргтехники, заправке и восстановлению картриджей к н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926"/>
        <w:gridCol w:w="1515"/>
        <w:gridCol w:w="3040"/>
        <w:gridCol w:w="174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фисных машин и оборудования, кроме компьютеров и периферийного оборудова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6.000: Услуги по ремонту и техническому обслуживанию офисных машин и оборудования, кроме компьютеров и периферийного оборудован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фисных машин и оборудования, кроме компьютеров и периферийного оборудован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07 959.02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650043, ОБЛАСТЬ КЕМЕРОВСКАЯ ОБЛАСТЬ - КУЗБАСС,ГОРОД КЕМЕРОВО,УЛИЦА 50 ЛЕТ ОКТЯБРЯ, дом ДОМ 18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февраля 2023 года в 02:00 MCK+4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 марта 2023 года в 09:00 MCK+4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6 марта 2023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7 марта 2023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9"/>
        <w:gridCol w:w="966"/>
        <w:gridCol w:w="3884"/>
        <w:gridCol w:w="2898"/>
      </w:tblGrid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3 23:47 MCK+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372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Т МАСТЕР КАРТРИДЖ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00, Российская Федерация, Кемеровская область, Кемерово г., Кузнецкий пр-кт, д. 33д, оф. 210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3 14:22 MCK+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528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эч Технолоджи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318, Российская Федерация, Москва, Ибрагимова ул., д. 31, стр. 47, оф. 400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3 13:05 MCK+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733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тел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993, Российская Федерация, Кемеровская область, Кемерово г., Арочная ул., д. 41, пом.. 9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3.2023 14:49 MCK+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74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ртридж-Сервис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6, Российская Федерация, Кемеровская область, Кемерово г., Терешковой ул., д. 41Б, оф. 10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9"/>
        <w:gridCol w:w="966"/>
        <w:gridCol w:w="3884"/>
        <w:gridCol w:w="2898"/>
      </w:tblGrid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3 23:47 MCK+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372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Т МАСТЕР КАРТРИДЖ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00, Российская Федерация, Кемеровская область, Кемерово г., Кузнецкий пр-кт, д. 33д, оф. 210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3 14:22 MCK+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528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эч Технолоджи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318, Российская Федерация, Москва, Ибрагимова ул., д. 31, стр. 47, оф. 400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3 13:05 MCK+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733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тел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993, Российская Федерация, Кемеровская область, Кемерово г., Арочная ул., д. 41, пом.. 9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3.2023 14:49 MCK+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74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ртридж-Сервис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36, Российская Федерация, Кемеровская область, Кемерово г., Терешковой ул., д. 41Б, оф. 10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ицкая Гал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дубова Екатерин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уцкая Ларис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2:58Z</dcterms:created>
  <dc:creator/>
  <dc:description/>
  <dc:language>en-US</dc:language>
  <cp:lastModifiedBy/>
  <dcterms:modified xsi:type="dcterms:W3CDTF">2023-03-02T08:32:58Z</dcterms:modified>
  <cp:revision>2</cp:revision>
  <dc:subject/>
  <dc:title/>
</cp:coreProperties>
</file>