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9623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15399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ГРОЗНЕНСКИЙ ГОСУДАРСТВЕННЫЙ НЕФТЯНОЙ ТЕХНИЧЕСКИЙ УНИВЕРСИТЕТ ИМЕНИ АКАДЕМИКА М. Д. МИЛЛИОНЩИКОВА" (ИНН: 2020000531, КПП: 201401001, ОГРН: 1022002549580).</w:t>
      </w:r>
    </w:p>
    <w:p>
      <w:pPr>
        <w:pStyle w:val="Text"/>
        <w:rPr/>
      </w:pPr>
      <w:r>
        <w:rPr/>
        <w:t>Место нахождения: 364051, Чеченская Республика, город Грозный, проспект Имени Хусейна Абубакаровича Исаева, дом 100.</w:t>
      </w:r>
    </w:p>
    <w:p>
      <w:pPr>
        <w:pStyle w:val="Text"/>
        <w:rPr/>
      </w:pPr>
      <w:r>
        <w:rPr/>
        <w:t>Почтовый адрес: 364051, Чеченская Республика, город Грозный, проспект Имени Хусейна Абубакаровича Исаева, дом 10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ГРОЗНЕНСКИЙ ГОСУДАРСТВЕННЫЙ НЕФТЯНОЙ ТЕХНИЧЕСКИЙ УНИВЕРСИТЕТ ИМЕНИ АКАДЕМИКА М. Д. МИЛЛИОНЩИКОВА" (ИНН: 2020000531, КПП: 201401001, ОГРН: 1022002549580).</w:t>
      </w:r>
    </w:p>
    <w:p>
      <w:pPr>
        <w:pStyle w:val="Text"/>
        <w:rPr/>
      </w:pPr>
      <w:r>
        <w:rPr/>
        <w:t>Место нахождения: 364051, Чеченская Республика, город Грозный, проспект Имени Хусейна Абубакаровича Исаева, дом 100.</w:t>
      </w:r>
    </w:p>
    <w:p>
      <w:pPr>
        <w:pStyle w:val="Text"/>
        <w:rPr/>
      </w:pPr>
      <w:r>
        <w:rPr/>
        <w:t>Почтовый адрес: 364051, Чеченская Республика, город Грозный, проспект Имени Хусейна Абубакаровича Исаева, дом 10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нцаев М. Ш., тел.: +7 871 222-24-51, e-mail: tender-ggn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лектронного оборудования для нужд ГГНТУ им. акад. М.Д. Миллионщиков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лектронного оборудования для нужд ГГНТУ им. акад. М.Д. Миллионщиков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3025"/>
        <w:gridCol w:w="1381"/>
        <w:gridCol w:w="3055"/>
        <w:gridCol w:w="1790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емники телевизионные (телевизоры) цветного изображения с жидкокристаллическим экраном, плазменной панелью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 (Штука): телевизор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20.122: Приемники телевизионные (телевизоры) цветного изображения с жидкокристаллическим экраном, плазменной панелью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емники телевизионные (телевизоры) цветного изображения с жидкокристаллическим экраном, плазменной панелью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: телевизор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20.122: Приемники телевизионные (телевизоры) цветного изображения с жидкокристаллическим экраном, плазменной панелью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ноутбук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1.110: 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ноутбук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1.110: 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90 (Штука): моноблок 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5.000: 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 (Штука): мфу 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18.000: 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емники телевизионные (телевизоры) цветного изображения с жидкокристаллическим экраном, плазменной панелью: 7 Штука, Приемники телевизионные (телевизоры) цветного изображения с жидкокристаллическим экраном, плазменной панелью: 3 Штука, 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: 10 Штука, 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: 10 Штука, 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: 90 Штука, Устройства периферийные с двумя или более функциями: печать данных, копирование, сканирование, прием и передача факсимильных сообщений: 1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ченская Республик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 00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февраля 2023 года по 16 мар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312153990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разъяснений. Текст запроса: Просим Заказчика разъяснить:</w:t>
        <w:br/>
        <w:t>В п. 5 технического задания в требованиях к "МФУ лазерное, HP Laser MFP 135a или эквивалент" указано:</w:t>
        <w:br/>
        <w:t>"Поддерживаемая предельная плотность бумаги, г/м2: не менее 220 г/м2."</w:t>
        <w:br/>
        <w:t xml:space="preserve">Сообщаем Заказчику, что согласно данным производителя HP, МФУ лазерное, HP Laser MFP 135a не соответствует требованиям Заказчика - предельная плотность бумаги, г/м2: 163 г/м2. Это не позволяет Поставщикам предложить соответствующее оборудование и существенно ограничивает конкуренцию. </w:t>
        <w:br/>
        <w:t>Просим Заказчика внести изменения в документацию и привести ее в соответствие с Положения о закупках Заказчика, а также Федеральными законами 223-ФЗ и 135-ФЗ.</w:t>
        <w:br/>
        <w:t xml:space="preserve"> </w:t>
        <w:br/>
        <w:t>В противном случае оставляем за собой право обратиться в контролирующий орган для восстановления наших законных прав.. Текст ответа: в соответствии технического задания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 марта 2023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6 марта 202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13:09Z</dcterms:created>
  <dc:creator/>
  <dc:description/>
  <dc:language>en-US</dc:language>
  <cp:lastModifiedBy/>
  <dcterms:modified xsi:type="dcterms:W3CDTF">2023-03-06T12:13:09Z</dcterms:modified>
  <cp:revision>2</cp:revision>
  <dc:subject/>
  <dc:title/>
</cp:coreProperties>
</file>