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99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Просим Заказчика разъяснить:</w:t>
        <w:br/>
        <w:t>В п. 6 технического задания в требованиях к "Ноутбук MSI Katana GF76 11SC-853XRU или эквивалент" указано:</w:t>
        <w:br/>
        <w:t>"Разрешение вэб-камеры: не менее 2 Мпиксель</w:t>
        <w:br/>
        <w:t>Время автономной работы от батареи: не менее 5 часов"</w:t>
        <w:br/>
        <w:t xml:space="preserve">Сообщаем Заказчику, что согласно данным производителя MSI, ноутбук Katana GF76 11SC-853XRU не соответствует требованиям Заказчика. Разрешения камеры всего 0,92Мпиксель (HD type, 30fps@720p), а срок работы зависит от многих параметров, в частности от окружающей температуры, операционной системы, и не регламентирован. Это не позволяет Поставщикам предложить соответствующее оборудование и существенно ограничивает конкуренцию. </w:t>
        <w:br/>
        <w:t>Просим Заказчика внести изменения в документацию и привести ее в соответствие с Положения о закупках Заказчика, а также Федеральными законами 223-ФЗ и 135-ФЗ.</w:t>
        <w:br/>
        <w:t xml:space="preserve"> </w:t>
        <w:br/>
        <w:t>В противном случае оставляем за собой право обратиться в контролирующий орган для восстановления наших законных прав.. Текст ответа: в соответствии технического зада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6:41Z</dcterms:created>
  <dc:creator/>
  <dc:description/>
  <dc:language>en-US</dc:language>
  <cp:lastModifiedBy/>
  <dcterms:modified xsi:type="dcterms:W3CDTF">2023-03-06T12:16:41Z</dcterms:modified>
  <cp:revision>2</cp:revision>
  <dc:subject/>
  <dc:title/>
</cp:coreProperties>
</file>