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74123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ело Языково, Октябрьская ул., д. 194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ело Языково, Октябрьская ул.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ело Языково, Октябрьская ул., д. 194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ело Языково, Октябрьская ул.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льмир Ауфатович, тел.: +7 347 472-29-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4"/>
        <w:gridCol w:w="1507"/>
        <w:gridCol w:w="2915"/>
        <w:gridCol w:w="202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рицы, иглы, катетеры, канюли и аналогичные инструмент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Шту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10: Шприцы, иглы, катетеры, канюли и аналогичные инструменты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ые одноразовые пробир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81: Вакуумные одноразовые пробир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200 Упаковка, Шприцы, иглы, катетеры, канюли и аналогичные инструменты: 20000 Штука, Вакуумные одноразовые пробирки: 5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9 9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Республика Башкортостан, Благоварский район, село Языково, Октябрьская ул., д. 194, 16 марта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5:20Z</dcterms:created>
  <dc:creator/>
  <dc:description/>
  <dc:language>en-US</dc:language>
  <cp:lastModifiedBy/>
  <dcterms:modified xsi:type="dcterms:W3CDTF">2023-03-07T06:35:20Z</dcterms:modified>
  <cp:revision>2</cp:revision>
  <dc:subject/>
  <dc:title/>
</cp:coreProperties>
</file>