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3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Детский многопрофильный санаторий "Урал" (ИНН: 0270011356, КПП: 027001001, ОГРН: 1020202281780).</w:t>
      </w:r>
    </w:p>
    <w:p>
      <w:pPr>
        <w:pStyle w:val="Text"/>
        <w:rPr/>
      </w:pPr>
      <w:r>
        <w:rPr/>
        <w:t>Место нахождения: 453701, Республика Башкортостан г. Учалы ул. Мира 9.</w:t>
      </w:r>
    </w:p>
    <w:p>
      <w:pPr>
        <w:pStyle w:val="Text"/>
        <w:rPr/>
      </w:pPr>
      <w:r>
        <w:rPr/>
        <w:t>Почтовый адрес: 453701, Республика Башкортостан г. Учалы ул. Мира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Детский многопрофильный санаторий "Урал" (ИНН: 0270011356, КПП: 027001001, ОГРН: 1020202281780).</w:t>
      </w:r>
    </w:p>
    <w:p>
      <w:pPr>
        <w:pStyle w:val="Text"/>
        <w:rPr/>
      </w:pPr>
      <w:r>
        <w:rPr/>
        <w:t>Место нахождения: 453701, Республика Башкортостан г. Учалы ул. Мира 9.</w:t>
      </w:r>
    </w:p>
    <w:p>
      <w:pPr>
        <w:pStyle w:val="Text"/>
        <w:rPr/>
      </w:pPr>
      <w:r>
        <w:rPr/>
        <w:t>Почтовый адрес: 453701, Республика Башкортостан г. Учалы ул. Мира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ыпов Рустам Валерианович, тел.: 8 (34791) 6-06-64, факс: 8 (34791) 6-05-99, e-mail: uch.ural@doctor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одуктов питания (Рыба свежемороженая, потрашенная , обезглавлен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родуктов питания (Рыба свежемороженая, потрашенная , обезглавлен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021"/>
        <w:gridCol w:w="1937"/>
        <w:gridCol w:w="2299"/>
        <w:gridCol w:w="288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4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 18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3 года по 2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1, Республика Башкортостан г. Учалы ул. Мира 9, 20 марта 2023 года в 10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1:57Z</dcterms:created>
  <dc:creator/>
  <dc:description/>
  <dc:language>en-US</dc:language>
  <cp:lastModifiedBy/>
  <dcterms:modified xsi:type="dcterms:W3CDTF">2023-03-09T04:01:57Z</dcterms:modified>
  <cp:revision>2</cp:revision>
  <dc:subject/>
  <dc:title/>
</cp:coreProperties>
</file>