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дубко Евгений Владимирович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кета пулемета Калашников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кета пулемета Калашн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41"/>
        <w:gridCol w:w="1479"/>
        <w:gridCol w:w="2549"/>
        <w:gridCol w:w="276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3 года по 1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7 марта 2023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7:47Z</dcterms:created>
  <dc:creator/>
  <dc:description/>
  <dc:language>en-US</dc:language>
  <cp:lastModifiedBy/>
  <dcterms:modified xsi:type="dcterms:W3CDTF">2023-03-09T07:37:47Z</dcterms:modified>
  <cp:revision>2</cp:revision>
  <dc:subject/>
  <dc:title/>
</cp:coreProperties>
</file>