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25"/>
        <w:gridCol w:w="1381"/>
        <w:gridCol w:w="3055"/>
        <w:gridCol w:w="179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 (Штука): моноблок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фу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жидкокристаллическим экраном, плазменной панелью: 7 Штука, Приемники телевизионные (телевизоры) цветного изображения с жидкокристаллическим экраном, плазменной панелью: 3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90 Штука,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5399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 . Текст запроса: Просим Заказчика разъяснить:</w:t>
        <w:br/>
        <w:t xml:space="preserve">В техническом задании в требованиях к "Презентационное оборудование 65”" </w:t>
        <w:br/>
        <w:t>"Диагональ экрана      ≥ 65  и  &lt; 70 Дюйм (25,4 мм)</w:t>
        <w:br/>
        <w:t>Изогнутый экран       Нет</w:t>
        <w:br/>
        <w:t>Класс энергетической эффективности         не ниже А++</w:t>
        <w:br/>
        <w:t>Мощность звука       ≥ 10  и  &lt; 20 Ватт</w:t>
        <w:br/>
        <w:t>Наличие Smart TV        да</w:t>
        <w:br/>
        <w:t>Наличие Wi-Fi       да</w:t>
        <w:br/>
        <w:t>Разрешение экрана        не менее 4K UHD</w:t>
        <w:br/>
        <w:t>Разъемы        HDMIх3 LAN USBх2 VGA Композитный Компонентный mini-Jack (3.5mm)</w:t>
        <w:br/>
        <w:t>Тип экрана      led ips</w:t>
        <w:br/>
        <w:t>Угол обзора       &gt; 170 градус</w:t>
        <w:br/>
        <w:t>Функции и возможности     Android TV"</w:t>
        <w:br/>
        <w:t>Также в техническом задании в требованиях к "Презентационное оборудование 75”" указано:</w:t>
        <w:br/>
        <w:t>"Диагональ экрана      ≥ 75  и  &lt; 80 Дюйм (25,4 мм)</w:t>
        <w:br/>
        <w:t>Изогнутый экран       Нет</w:t>
        <w:br/>
        <w:t>Класс энергетической эффективности         не ниже А++</w:t>
        <w:br/>
        <w:t>Мощность звука       ≥ 10  и  &lt; 20 Ватт</w:t>
        <w:br/>
        <w:t>Наличие Smart TV        да</w:t>
        <w:br/>
        <w:t>Наличие Wi-Fi       да</w:t>
        <w:br/>
        <w:t>Разрешение экрана        не менее 4K UHD</w:t>
        <w:br/>
        <w:t>Разъемы        HDMIх3 LAN USBх2 VGA Композитный Компонентный mini-Jack (3.5mm)</w:t>
        <w:br/>
        <w:t>Тип экрана      led ips</w:t>
        <w:br/>
        <w:t>Угол обзора       &gt; 170 градус</w:t>
        <w:br/>
        <w:t>Функции и возможности     Android TV"</w:t>
        <w:br/>
        <w:t xml:space="preserve">Сообщаем Заказчику, что согласно данным производителей, оборудование, соответствующее всем требованиям Заказчика в совокупности, в данный момент не производятся. Это не позволяет Поставщикам предложить соответствующее оборудование и существенно ограничивает конкуренцию. </w:t>
        <w:br/>
        <w:t>Просим Заказчика внести изменения в документацию и привести ее в соответствие с текущей ситуацией на рынке, Положения о закупках Заказчика, а также Федеральными законами 223-ФЗ и 135-ФЗ.</w:t>
        <w:br/>
        <w:t xml:space="preserve"> </w:t>
        <w:br/>
        <w:t>В противном случае оставляем за собой право обратиться в контролирующий орган для восстановления наших законных прав.. Текст ответа: Сообщаем Заказчику, что согласно данным производителей, оборудование, соответствующее всем требованиям Заказчика в совокупности, в данный момент не производятся. (см. файл)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8:45Z</dcterms:created>
  <dc:creator/>
  <dc:description/>
  <dc:language>en-US</dc:language>
  <cp:lastModifiedBy/>
  <dcterms:modified xsi:type="dcterms:W3CDTF">2023-03-09T08:18:45Z</dcterms:modified>
  <cp:revision>2</cp:revision>
  <dc:subject/>
  <dc:title/>
</cp:coreProperties>
</file>