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31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5"/>
        <w:gridCol w:w="1509"/>
        <w:gridCol w:w="2754"/>
        <w:gridCol w:w="225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61 631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1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0 марта 2023 года в 11:5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0 марта 2023 года в 11:5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3.2023 15:03:1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61 631.1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3.2023 15:03:12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1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61 631.1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61 631.1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тазаев Сайд-Альви Юсуп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1:36Z</dcterms:created>
  <dc:creator/>
  <dc:description/>
  <dc:language>en-US</dc:language>
  <cp:lastModifiedBy/>
  <dcterms:modified xsi:type="dcterms:W3CDTF">2023-03-10T08:51:37Z</dcterms:modified>
  <cp:revision>2</cp:revision>
  <dc:subject/>
  <dc:title/>
</cp:coreProperties>
</file>