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86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442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РГАНИНСКИЙ КУЛЬТУРНО-ДОСУГОВЫЙ ЦЕНТР" (ИНН: 2339015606, КПП: 233901001, ОГРН: 1062339001086).</w:t>
      </w:r>
    </w:p>
    <w:p>
      <w:pPr>
        <w:pStyle w:val="Text"/>
        <w:rPr/>
      </w:pPr>
      <w:r>
        <w:rPr/>
        <w:t>Место нахождения: 352432, Краснодарский край, Курганинский р-н, г. Курганинск, ул. Калинина, д.46.</w:t>
      </w:r>
    </w:p>
    <w:p>
      <w:pPr>
        <w:pStyle w:val="Text"/>
        <w:rPr/>
      </w:pPr>
      <w:r>
        <w:rPr/>
        <w:t>Почтовый адрес: 352432, Краснодарский край, Курганинский р-н, г. Курганинск, ул. Калинина, д.4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РГАНИНСКИЙ КУЛЬТУРНО-ДОСУГОВЫЙ ЦЕНТР" (ИНН: 2339015606, КПП: 233901001, ОГРН: 1062339001086).</w:t>
      </w:r>
    </w:p>
    <w:p>
      <w:pPr>
        <w:pStyle w:val="Text"/>
        <w:rPr/>
      </w:pPr>
      <w:r>
        <w:rPr/>
        <w:t>Место нахождения: 352432, Краснодарский край, Курганинский р-н, г. Курганинск, ул. Калинина, д.46.</w:t>
      </w:r>
    </w:p>
    <w:p>
      <w:pPr>
        <w:pStyle w:val="Text"/>
        <w:rPr/>
      </w:pPr>
      <w:r>
        <w:rPr/>
        <w:t>Почтовый адрес: 352432, Краснодарский край, Курганинский р-н, г. Курганинск, ул. Калинина, д.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темьева Л. А., тел.: +78614721017, e-mail: kurgan.kdc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к историй. Благоустройство территории Городского парка имени М. Горького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к историй. Благоустройство территории Городского парка имени М. Горь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900"/>
        <w:gridCol w:w="1467"/>
        <w:gridCol w:w="2857"/>
        <w:gridCol w:w="201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9.100: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23 года по 10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2432, Краснодарский край, Курганинский р-н, г. Курганинск, ул. Калинина, д.46, 10 марта 2023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432, Краснодарский край, Курганинский р-н, г. Курганинск, ул. Калинина, д.46, 10 марта 2023 года в 18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3 08:20:2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03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3 09:57:0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03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03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03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ьный Артем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емьева Ларис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 Виктор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0:40Z</dcterms:created>
  <dc:creator/>
  <dc:description/>
  <dc:language>en-US</dc:language>
  <cp:lastModifiedBy/>
  <dcterms:modified xsi:type="dcterms:W3CDTF">2023-03-10T13:30:40Z</dcterms:modified>
  <cp:revision>2</cp:revision>
  <dc:subject/>
  <dc:title/>
</cp:coreProperties>
</file>