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173523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НГАПУРОВСКИЙ ТЕПЛОВОДОКАНАЛ" (ИНН: 8905045443, КПП: 890501001, ОГРН: 1098905000622).</w:t>
      </w:r>
    </w:p>
    <w:p>
      <w:pPr>
        <w:pStyle w:val="Text"/>
        <w:rPr/>
      </w:pPr>
      <w:r>
        <w:rPr/>
        <w:t>Место нахождения: 629828, Ямало-Ненецкий автономный округ, город Ноябрьск, улица Молодежная (Вынгапуровский Мкр), 1.</w:t>
      </w:r>
    </w:p>
    <w:p>
      <w:pPr>
        <w:pStyle w:val="Text"/>
        <w:rPr/>
      </w:pPr>
      <w:r>
        <w:rPr/>
        <w:t>Почтовый адрес: 629828, Ямало-Ненецкий автономный округ, город Ноябрьск, улица Молодежная (Вынгапуровский Мкр)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НГАПУРОВСКИЙ ТЕПЛОВОДОКАНАЛ" (ИНН: 8905045443, КПП: 890501001, ОГРН: 1098905000622).</w:t>
      </w:r>
    </w:p>
    <w:p>
      <w:pPr>
        <w:pStyle w:val="Text"/>
        <w:rPr/>
      </w:pPr>
      <w:r>
        <w:rPr/>
        <w:t>Место нахождения: 629828, Ямало-Ненецкий автономный округ, город Ноябрьск, улица Молодежная (Вынгапуровский Мкр), 1.</w:t>
      </w:r>
    </w:p>
    <w:p>
      <w:pPr>
        <w:pStyle w:val="Text"/>
        <w:rPr/>
      </w:pPr>
      <w:r>
        <w:rPr/>
        <w:t>Почтовый адрес: 629828, Ямало-Ненецкий автономный округ, город Ноябрьск, улица Молодежная (Вынгапуровский Мкр)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гила Вячеслав Михайлович, тел.: +7-3496-429800, e-mail: omtc-vgk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спецодежды, спецобуви и средств индивидуальной защиты для работников АО ВТВ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пецодежды, спецобуви и средств индивидуальной защиты для работников АО ВТВ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993"/>
        <w:gridCol w:w="1535"/>
        <w:gridCol w:w="3099"/>
        <w:gridCol w:w="159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деревянная, различная специальная обувь и прочая обувь, не включенная в другие группировк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: Обувь деревянная, различная специальная обувь и прочая обувь, не включенная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1: Обувь с защитным металлическим подноск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, Комплекты, костюмы, куртки (пиджаки) и блейзеры мужские производственные и профессиональные, Обувь деревянная, различная специальная обувь и прочая обувь, не включенная в другие группировки, Обувь с защитным металлическим подноско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9 99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3 года по 2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рта 2023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828, Ямало-Ненецкий автономный округ, город Ноябрьск, улица Молодежная (Вынгапуровский Мкр), 1, 24 марта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28, Ямало-Ненецкий автономный округ, город Ноябрьск, улица Молодежная (Вынгапуровский Мкр), 1, 24 марта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0:56Z</dcterms:created>
  <dc:creator/>
  <dc:description/>
  <dc:language>en-US</dc:language>
  <cp:lastModifiedBy/>
  <dcterms:modified xsi:type="dcterms:W3CDTF">2023-03-13T05:50:56Z</dcterms:modified>
  <cp:revision>2</cp:revision>
  <dc:subject/>
  <dc:title/>
</cp:coreProperties>
</file>