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66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48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МЕННО-СТЕПНОГО СЕЛЬСКОГО ПОСЕЛЕНИЯ ТАЛОВСКОГО МУНИЦИПАЛЬНОГО РАЙОНА "ОАЗИС" (ИНН: 3629007454, КПП: 362901001, ОГРН: 1123629000340).</w:t>
      </w:r>
    </w:p>
    <w:p>
      <w:pPr>
        <w:pStyle w:val="Text"/>
        <w:rPr/>
      </w:pPr>
      <w:r>
        <w:rPr/>
        <w:t>Место нахождения: 397463, Воронежская область, Таловский район, поселок 2-го участка института им Докучаева, 5-й кв-л, д.83.</w:t>
      </w:r>
    </w:p>
    <w:p>
      <w:pPr>
        <w:pStyle w:val="Text"/>
        <w:rPr/>
      </w:pPr>
      <w:r>
        <w:rPr/>
        <w:t>Почтовый адрес: 397463, Воронежская область, Таловский район, поселок 2-го участка института им Докучаева, 5-й кв-л, д.8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МЕННО-СТЕПНОГО СЕЛЬСКОГО ПОСЕЛЕНИЯ ТАЛОВСКОГО МУНИЦИПАЛЬНОГО РАЙОНА "ОАЗИС" (ИНН: 3629007454, КПП: 362901001, ОГРН: 1123629000340).</w:t>
      </w:r>
    </w:p>
    <w:p>
      <w:pPr>
        <w:pStyle w:val="Text"/>
        <w:rPr/>
      </w:pPr>
      <w:r>
        <w:rPr/>
        <w:t>Место нахождения: 397463, Воронежская область, Таловский район, поселок 2-го участка института им Докучаева, 5-й кв-л, д.83.</w:t>
      </w:r>
    </w:p>
    <w:p>
      <w:pPr>
        <w:pStyle w:val="Text"/>
        <w:rPr/>
      </w:pPr>
      <w:r>
        <w:rPr/>
        <w:t>Почтовый адрес: 397463, Воронежская область, Таловский район, поселок 2-го участка института им Докучаева, 5-й кв-л, д.8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митренко В. А., тел.: +7 473 524-50-05, e-mail: dokkom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811"/>
        <w:gridCol w:w="2645"/>
        <w:gridCol w:w="2133"/>
        <w:gridCol w:w="254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23 (Тонна;^метрическая тонна (1000 кг)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32.023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2 161.2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февраля 2023 года по 1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7463, Воронежская область, Таловский район, поселок 2-го участка института им Докучаева, 5-й кв-л, д.83, 14 марта 2023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463, Воронежская область, Таловский район, поселок 2-го участка института им Докучаева, 5-й кв-л, д.83, 13 марта 2023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2:03Z</dcterms:created>
  <dc:creator/>
  <dc:description/>
  <dc:language>en-US</dc:language>
  <cp:lastModifiedBy/>
  <dcterms:modified xsi:type="dcterms:W3CDTF">2023-03-13T10:52:03Z</dcterms:modified>
  <cp:revision>2</cp:revision>
  <dc:subject/>
  <dc:title/>
</cp:coreProperties>
</file>