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марта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998823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4002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ТП-Р: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"РЕСПУБЛИКАНСКИЙ СТОМАТОЛОГИЧЕСКИЙ ЦЕНТР ИМЕНИ Т.Х. ТХАЗАПЛИЖЕВА" МИНИСТЕРСТВА ЗДРАВООХРАНЕНИЯ КАБАРДИНО-БАЛКАРСКОЙ РЕСПУБЛИКИ (ИНН: 0711034952, КПП: 072501001, ОГРН: 1020700756141).</w:t>
      </w:r>
    </w:p>
    <w:p>
      <w:pPr>
        <w:pStyle w:val="Text"/>
        <w:rPr/>
      </w:pPr>
      <w:r>
        <w:rPr/>
        <w:t>Место нахождения: 360000, РЕСП КАБАРДИНО-БАЛКАРСКАЯ, Г. НАЛЬЧИК, УЛ ГОРЬКОГО, 33.</w:t>
      </w:r>
    </w:p>
    <w:p>
      <w:pPr>
        <w:pStyle w:val="Text"/>
        <w:rPr/>
      </w:pPr>
      <w:r>
        <w:rPr/>
        <w:t>Почтовый адрес: 360000, РЕСП КАБАРДИНО-БАЛКАРСКАЯ, Г. НАЛЬЧИК, УЛ ГОРЬКОГО, 3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"РЕСПУБЛИКАНСКИЙ СТОМАТОЛОГИЧЕСКИЙ ЦЕНТР ИМЕНИ Т.Х. ТХАЗАПЛИЖЕВА" МИНИСТЕРСТВА ЗДРАВООХРАНЕНИЯ КАБАРДИНО-БАЛКАРСКОЙ РЕСПУБЛИКИ (ИНН: 0711034952, КПП: 072501001, ОГРН: 1020700756141).</w:t>
      </w:r>
    </w:p>
    <w:p>
      <w:pPr>
        <w:pStyle w:val="Text"/>
        <w:rPr/>
      </w:pPr>
      <w:r>
        <w:rPr/>
        <w:t>Место нахождения: 360000, РЕСП КАБАРДИНО-БАЛКАРСКАЯ, Г. НАЛЬЧИК, УЛ ГОРЬКОГО, 33.</w:t>
      </w:r>
    </w:p>
    <w:p>
      <w:pPr>
        <w:pStyle w:val="Text"/>
        <w:rPr/>
      </w:pPr>
      <w:r>
        <w:rPr/>
        <w:t>Почтовый адрес: 360000, РЕСП КАБАРДИНО-БАЛКАРСКАЯ, Г. НАЛЬЧИК, УЛ ГОРЬКОГО, 3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мукова А. А., тел.: +7 866 242-55-48, e-mail: rsc8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тенный дентальный рентген аппара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тенный дентальный рентген аппара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287"/>
        <w:gridCol w:w="1467"/>
        <w:gridCol w:w="2341"/>
        <w:gridCol w:w="3140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ы для использования в стоматологии, основанные на действии рентгеновского излучения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60.11.114: Аппараты для использования в стоматологии, основанные на действии рентгеновского излучения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74: Торговля розничная изделиями, применяемыми в медицинских целях, ортопедическими изделиями в специализированных магазин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параты для использования в стоматологии, основанные на действии рентгеновского излучения: 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1 333.3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февраля 2023 года по 9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марта 2023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60000, РЕСП КАБАРДИНО-БАЛКАРСКАЯ, Г. НАЛЬЧИК, УЛ ГОРЬКОГО, 33, 13 марта 2023 года в 15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марта 2023 года в 12:00 MCK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0 марта 2023 года в 12:1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0000, РЕСП КАБАРДИНО-БАЛКАРСКАЯ, Г. НАЛЬЧИК, УЛ ГОРЬКОГО, 33, 13 марта 2023 года в 15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03.2023 12:31:07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74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74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22"/>
        <w:gridCol w:w="1972"/>
        <w:gridCol w:w="3133"/>
        <w:gridCol w:w="2910"/>
      </w:tblGrid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746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91 333.34 руб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03.2023 12:31:07 MCK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7"/>
        <w:gridCol w:w="1925"/>
        <w:gridCol w:w="2900"/>
        <w:gridCol w:w="3245"/>
      </w:tblGrid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746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91 333.34 руб.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74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91 333.34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6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уков Ризуан Альберт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уманова Анисья Биля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ачетлова Диана Вячеслав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36:43Z</dcterms:created>
  <dc:creator/>
  <dc:description/>
  <dc:language>en-US</dc:language>
  <cp:lastModifiedBy/>
  <dcterms:modified xsi:type="dcterms:W3CDTF">2023-03-13T12:36:43Z</dcterms:modified>
  <cp:revision>2</cp:revision>
  <dc:subject/>
  <dc:title/>
</cp:coreProperties>
</file>