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ЗАСЕДАНИЯ КОМИСС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марта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704223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08327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ЙКАЛЭНЕРГО" (ИНН: 3808108339, КПП: 381201001, ОГРН: 1043801024630).</w:t>
      </w:r>
    </w:p>
    <w:p>
      <w:pPr>
        <w:pStyle w:val="Text"/>
        <w:rPr/>
      </w:pPr>
      <w:r>
        <w:rPr/>
        <w:t>Место нахождения: 664043, Иркутская область, город Иркутск, б-р Рябикова, д.67.</w:t>
      </w:r>
    </w:p>
    <w:p>
      <w:pPr>
        <w:pStyle w:val="Text"/>
        <w:rPr/>
      </w:pPr>
      <w:r>
        <w:rPr/>
        <w:t>Почтовый адрес: 664043, Иркутская область, город Иркутск, б-р Рябикова, д.6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ЙКАЛЭНЕРГО" (ИНН: 3808108339, КПП: 381201001, ОГРН: 1043801024630).</w:t>
      </w:r>
    </w:p>
    <w:p>
      <w:pPr>
        <w:pStyle w:val="Text"/>
        <w:rPr/>
      </w:pPr>
      <w:r>
        <w:rPr/>
        <w:t>Место нахождения: 664043, Иркутская область, город Иркутск, б-р Рябикова, д.67.</w:t>
      </w:r>
    </w:p>
    <w:p>
      <w:pPr>
        <w:pStyle w:val="Text"/>
        <w:rPr/>
      </w:pPr>
      <w:r>
        <w:rPr/>
        <w:t>Почтовый адрес: 664043, Иркутская область, город Иркутск, б-р Рябикова, д.6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реловская Н. Е., тел.: 83952794983, e-mail: PrelovskayaNE@nitec.irkutskenerg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оведению входного контроля качества угля для ОП «СТС» АО «Байкалэнерго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оведению входного контроля качества угля для ОП «СТС» АО «Байкалэнерго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"/>
        <w:gridCol w:w="2613"/>
        <w:gridCol w:w="1649"/>
        <w:gridCol w:w="2390"/>
        <w:gridCol w:w="2548"/>
      </w:tblGrid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 области испытаний и анализа состава и чистоты веществ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.11: Услуги в области испытаний и анализа состава и чистоты веществ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области испытаний и анализа состава и чистоты веществ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0 772.24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февраля 2023 года по 7 мар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февра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марта 2023 года в 15:00 MCK+5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марта 2023 года в 17:00 MCK+5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4043, Иркутская область, город Иркутск, б-р Рябикова, д.67, 14 марта 2023 года в 00:00 MCK+5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824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68 293.28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4"/>
        <w:gridCol w:w="1756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ятков Василий Владимирович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мке Александр Михайлович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рнеев Алексей Константинович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нецова Светлана Василье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рков Андрей Константинович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бакаева Лилия Сергее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Хомич Сергей Михайлович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42:52Z</dcterms:created>
  <dc:creator/>
  <dc:description/>
  <dc:language>en-US</dc:language>
  <cp:lastModifiedBy/>
  <dcterms:modified xsi:type="dcterms:W3CDTF">2023-03-14T02:42:52Z</dcterms:modified>
  <cp:revision>2</cp:revision>
  <dc:subject/>
  <dc:title/>
</cp:coreProperties>
</file>