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4523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rPr/>
      </w:pPr>
      <w:r>
        <w:rPr/>
        <w:t>Почтовый адрес: Ф, 644073, Омская область, г. Омск, ул. 2-я Солнечная, д.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rPr/>
      </w:pPr>
      <w:r>
        <w:rPr/>
        <w:t>Место нахождения: РФ, 644073, Омская область, г. Омск, ул. 2-я Солнечная, д. 27.</w:t>
      </w:r>
    </w:p>
    <w:p>
      <w:pPr>
        <w:pStyle w:val="Text"/>
        <w:rPr/>
      </w:pPr>
      <w:r>
        <w:rPr/>
        <w:t>Почтовый адрес: Ф, 644073, Омская область, г. Омск, ул. 2-я Солнечная, д.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ишев Ботажан Аманжолович, тел.: 73812666081, e-mail: ks-omskp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нкассации, пересчету и перечислению на счет кредитной организации заказчика проинкассированных наличных денежны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счету и инкассации денежны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148"/>
        <w:gridCol w:w="1707"/>
        <w:gridCol w:w="2203"/>
        <w:gridCol w:w="3130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работке наличных денег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99.120: Услуги по обработке наличных денег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3: Деятельность по предоставлению услуг по обработке наличных дене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работке наличных денег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1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3 года по 2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3 года в 12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Ф, 644073, Омская область, г. Омск, ул. 2-я Солнечная, д. 27, 21 марта 2023 года в 15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Ф, 644073, Омская область, г. Омск, ул. 2-я Солнечная, д. 27, 21 марта 2023 года в 15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0:18Z</dcterms:created>
  <dc:creator/>
  <dc:description/>
  <dc:language>en-US</dc:language>
  <cp:lastModifiedBy/>
  <dcterms:modified xsi:type="dcterms:W3CDTF">2023-03-14T06:50:19Z</dcterms:modified>
  <cp:revision>2</cp:revision>
  <dc:subject/>
  <dc:title/>
</cp:coreProperties>
</file>