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6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асть, город Челябинск, Молодежн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Молодежная ул.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нна Михайловна, тел.: +7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свини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свини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07"/>
        <w:gridCol w:w="1827"/>
        <w:gridCol w:w="2175"/>
        <w:gridCol w:w="325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7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3 года по 2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асть, город Челябинск, Молодежная ул., д.4, 22 марта 2023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5:39Z</dcterms:created>
  <dc:creator/>
  <dc:description/>
  <dc:language>en-US</dc:language>
  <cp:lastModifiedBy/>
  <dcterms:modified xsi:type="dcterms:W3CDTF">2023-03-14T14:15:40Z</dcterms:modified>
  <cp:revision>2</cp:revision>
  <dc:subject/>
  <dc:title/>
</cp:coreProperties>
</file>