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108923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65 ИМЕНИ ВОИНА-ИНТЕРНАЦИОНАЛИСТА ГОРОДНОГО О.М." (ИНН: 2462022362, КПП: 246201001, ОГРН: 1022402063320).</w:t>
      </w:r>
    </w:p>
    <w:p>
      <w:pPr>
        <w:pStyle w:val="Text"/>
        <w:rPr/>
      </w:pPr>
      <w:r>
        <w:rPr/>
        <w:t>Место нахождения: 660046, Красноярский край, город Красноярск, Аральская ул., д.5.</w:t>
      </w:r>
    </w:p>
    <w:p>
      <w:pPr>
        <w:pStyle w:val="Text"/>
        <w:rPr/>
      </w:pPr>
      <w:r>
        <w:rPr/>
        <w:t>Почтовый адрес: 660046, Красноярский край, город Красноярск, Аральская ул.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ШКОЛА № 65 ИМЕНИ ВОИНА-ИНТЕРНАЦИОНАЛИСТА ГОРОДНОГО О.М." (ИНН: 2462022362, КПП: 246201001, ОГРН: 1022402063320).</w:t>
      </w:r>
    </w:p>
    <w:p>
      <w:pPr>
        <w:pStyle w:val="Text"/>
        <w:rPr/>
      </w:pPr>
      <w:r>
        <w:rPr/>
        <w:t>Место нахождения: 660046, Красноярский край, город Красноярск, Аральская ул., д.5.</w:t>
      </w:r>
    </w:p>
    <w:p>
      <w:pPr>
        <w:pStyle w:val="Text"/>
        <w:rPr/>
      </w:pPr>
      <w:r>
        <w:rPr/>
        <w:t>Почтовый адрес: 660046, Красноярский край, город Красноярск, Аральская ул.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пакова Ольга Владимировна, тел.: +79135946117, e-mail: yu.kabanova201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2120"/>
        <w:gridCol w:w="1795"/>
        <w:gridCol w:w="2260"/>
        <w:gridCol w:w="2996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щей уборке зда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1.10.000: Услуги по общей уборке здани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10: Деятельность по комплексному обслуживанию помещ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бщей уборке зда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16 67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рта 2023 года по 23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р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рта 2023 года в 09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046, Красноярский край, город Красноярск, Аральская ул., д.5, 23 марта 2023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2:34Z</dcterms:created>
  <dc:creator/>
  <dc:description/>
  <dc:language>en-US</dc:language>
  <cp:lastModifiedBy/>
  <dcterms:modified xsi:type="dcterms:W3CDTF">2023-03-15T06:22:34Z</dcterms:modified>
  <cp:revision>2</cp:revision>
  <dc:subject/>
  <dc:title/>
</cp:coreProperties>
</file>