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иколай Юрьевич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езерного обрабатывающего центра для оснащения образовательно-производственного </w:t>
        <w:br/>
        <w:t>центра (кластера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езерного обрабатывающего центра для оснащения образовательно-производственног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тра (класте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тры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12.110: Центры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Центры металлообрабатывающ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307 933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1 марта 2023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3 апреля 2023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5Z</dcterms:created>
  <dc:creator/>
  <dc:description/>
  <dc:language>en-US</dc:language>
  <cp:lastModifiedBy/>
  <dcterms:modified xsi:type="dcterms:W3CDTF">2023-03-15T08:02:05Z</dcterms:modified>
  <cp:revision>2</cp:revision>
  <dc:subject/>
  <dc:title/>
</cp:coreProperties>
</file>