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74123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722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ублика Башкортостан, Благоварский район, село Языково, Октябрьская ул., д. 194.</w:t>
      </w:r>
    </w:p>
    <w:p>
      <w:pPr>
        <w:pStyle w:val="Text"/>
        <w:rPr/>
      </w:pPr>
      <w:r>
        <w:rPr/>
        <w:t>Почтовый адрес: 452740, Республика Башкортостан, Благоварский район, село Языково, Октябрьская ул., д. 1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ублика Башкортостан, Благоварский район, село Языково, Октябрьская ул., д. 194.</w:t>
      </w:r>
    </w:p>
    <w:p>
      <w:pPr>
        <w:pStyle w:val="Text"/>
        <w:rPr/>
      </w:pPr>
      <w:r>
        <w:rPr/>
        <w:t>Почтовый адрес: 452740, Республика Башкортостан, Благоварский район, село Языково, Октябрьская ул., д. 1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аинов А. А., тел.: +7 347 472-29-20, e-mail: blagovarvetst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84"/>
        <w:gridCol w:w="1507"/>
        <w:gridCol w:w="2915"/>
        <w:gridCol w:w="202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Упаковк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рицы, иглы, катетеры, канюли и аналогичные инструменты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Штук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10: Шприцы, иглы, катетеры, канюли и аналогичные инструменты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куумные одноразовые пробир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81: Вакуумные одноразовые пробирк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, применяемые в медицинских целях, прочие, не включенные в другие группировки: 200 Упаковка, Шприцы, иглы, катетеры, канюли и аналогичные инструменты: 20000 Штука, Вакуумные одноразовые пробирки: 5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9 98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3 года по 16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40, Республика Башкортостан, Благоварский район, село Языково, Октябрьская ул., д. 194, 16 марта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40, Республика Башкортостан, Благоварский район, село Языково, Октябрьская ул., д. 194, 16 марта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3.2023 12:38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9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9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9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8 825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саинов Альмир Ау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ангалиева Айгуль Ильгиз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ямов Ильгиз Анв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мангулова Юлия Ахня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пакова Ирина Генад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5:27Z</dcterms:created>
  <dc:creator/>
  <dc:description/>
  <dc:language>en-US</dc:language>
  <cp:lastModifiedBy/>
  <dcterms:modified xsi:type="dcterms:W3CDTF">2023-03-16T06:35:27Z</dcterms:modified>
  <cp:revision>2</cp:revision>
  <dc:subject/>
  <dc:title/>
</cp:coreProperties>
</file>