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765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816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оведение ценового запроса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Дельфин" г. Зеленогорска (ИНН: 2453001623, КПП: 245301001, ОГРН: 1022401485160).</w:t>
      </w:r>
    </w:p>
    <w:p>
      <w:pPr>
        <w:pStyle w:val="Text"/>
        <w:rPr/>
      </w:pPr>
      <w:r>
        <w:rPr/>
        <w:t>Место нахождения: 663690, Россия, Красноярский край, г. Зеленогорск, ул. Заводская,5.</w:t>
      </w:r>
    </w:p>
    <w:p>
      <w:pPr>
        <w:pStyle w:val="Text"/>
        <w:rPr/>
      </w:pPr>
      <w:r>
        <w:rPr/>
        <w:t>Почтовый адрес: 663690, Россия, Красноярский край, г. Зеленогорск, ул. Заводская,5, а/я 12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Дельфин" г. Зеленогорска (ИНН: 2453001623, КПП: 245301001, ОГРН: 1022401485160).</w:t>
      </w:r>
    </w:p>
    <w:p>
      <w:pPr>
        <w:pStyle w:val="Text"/>
        <w:rPr/>
      </w:pPr>
      <w:r>
        <w:rPr/>
        <w:t>Место нахождения: 663690, Россия, Красноярский край, г. Зеленогорск, ул. Заводская,5.</w:t>
      </w:r>
    </w:p>
    <w:p>
      <w:pPr>
        <w:pStyle w:val="Text"/>
        <w:rPr/>
      </w:pPr>
      <w:r>
        <w:rPr/>
        <w:t>Почтовый адрес: 663690, Россия, Красноярский край, г. Зеленогорск, ул. Заводская,5, а/я 12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яус С. А., тел.: 8 (39169) 2-10-10, e-mail: delfin.zg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чистящих и моющих средств, средств гигиены и средств для обработки воды в плавательных бассейна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чистящих и моющих средств, средств гигиены и средств для обработки воды в плавательных бассейна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3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800"/>
        <w:gridCol w:w="1344"/>
        <w:gridCol w:w="2800"/>
        <w:gridCol w:w="281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9.000: Продукты разные химические, не включенные в другие группировк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9.000: Продукты разные химические, не включенные в другие группировк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чистящи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6 (Шту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отбеливающие для стир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8 (Шту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0 (Пач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япки для мытья полов, посуды, удаления пы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 (Упаков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 (Шту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9.000: Продукты разные химические, не включенные в другие группировк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жидко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столовые и кухонные деревян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29.12.000: Принадлежности столовые и кухонные деревянны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9.12: Производство деревянных столовых и кухонны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емы для ру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 (Шту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2.15.141: Кремы для рук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ля медицинск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6 (Погонный метр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20.44.120: Марля медицинская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20.44: Производство мар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Рулон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 (Рулон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 (Рулон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Рулон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твердое проче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0 (Шту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19: Мыло туалетное твердое проче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 твердое проче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 (Шту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19: Мыло туалетное твердое проче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нетканые из текстильных волокон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6 (Погонный метр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5.10.111: Материалы нетканые из текстильных волокон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5: 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дезодорирования и ароматизации воздуха в помещениях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0 (Шту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4: Производство средств для ароматизации и дезодорирования воздуха и вос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анитарно-гигиенического назначения прочие из бумажной массы, бумаги, целлюлозной ваты и полотна из целлюлозных волокон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 (Упаков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2.130: Изделия санитарно-гигиенического назначения прочие из бумажной массы, бумаги, целлюлозной ваты и полотна из целлюлозных волокон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8 (Шту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0 (Шту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2 (Шту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да кальцинированная проч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Шту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43.119: Сода кальцинированная прочая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чистящи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2 (Шту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сфат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42.130: Фосфаты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чистящ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8 (Шту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4.120: Порошки чистящ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езинфекцион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 (Упаковка)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.14.000: Средства дезинфекционны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, не включенные в другие группировки: 12 Штука, Продукты разные химические, не включенные в другие группировки: 12 Штука, Средства чистящие прочие: 156 Штука, Средства отбеливающие для стирки: 468 Штука, Салфетки и полотенца гигиенические или косметические из бумажной массы, бумаги, целлюлозной ваты и полотна из целлюлозных волокон: 240 Пачка, Тряпки для мытья полов, посуды, удаления пыли: 48 Упаковка, Продукты разные химические, не включенные в другие группировки: 36 Штука, Мыло туалетное жидкое: 24 Штука, Принадлежности столовые и кухонные деревянные: 12 Штука, Кремы для рук: 84 Штука, Марля медицинская: 456 Погонный метр, Мешки и сумки, включая конические, из полимеров этилена прочие: 300 Рулон, Мешки и сумки, включая конические, из полимеров этилена прочие: 72 Рулон, Мешки и сумки, включая конические, из полимеров этилена прочие: 84 Рулон, Мешки и сумки, включая конические, из полимеров этилена прочие: 120 Рулон, Мыло туалетное твердое прочее: 360 Штука, Мыло туалетное твердое прочее: 84 Штука, Материалы нетканые из текстильных волокон: 456 Погонный метр, Средства для дезодорирования и ароматизации воздуха в помещениях: 240 Штука, Изделия санитарно-гигиенического назначения прочие из бумажной массы, бумаги, целлюлозной ваты и полотна из целлюлозных волокон: 72 Упаковка, Порошки стиральные: 12 Штука, Средства моющие прочие: 468 Штука, Средства моющие для туалетов и ванных комнат: 480 Штука, Средства моющие для туалетов и ванных комнат: 192 Штука, Сода кальцинированная прочая: 120 Штука, Средства чистящие прочие: 192 Штука, Фосфаты: 300 Штука, Порошки чистящие: 288 Штука, Средства дезинфекционные: 96 Упаков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1 095.2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рта 2023 года по 17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3 года в 11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690, Россия, Красноярский край, г. Зеленогорск, ул. Заводская,5, а/я 123, 17 марта 2023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690, Россия, Красноярский край, г. Зеленогорск, ул. Заводская,5, а/я 123, 17 марта 2023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яус Серг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ырянова Александра Игор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матова Татьяна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нишкевич Сергей Серг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абина Татьяна Миргали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27:22Z</dcterms:created>
  <dc:creator/>
  <dc:description/>
  <dc:language>en-US</dc:language>
  <cp:lastModifiedBy/>
  <dcterms:modified xsi:type="dcterms:W3CDTF">2023-03-17T05:27:22Z</dcterms:modified>
  <cp:revision>2</cp:revision>
  <dc:subject/>
  <dc:title/>
</cp:coreProperties>
</file>