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621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7567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ОРЛОВСКОЙ ОБЛАСТИ "ЦЕНТР ПАТРИОТИЧЕСКОГО ВОСПИТАНИЯ "ПАТРИОТ-57" (ИНН: 5751064423, КПП: 575101001, ОГРН: 1205700000990).</w:t>
      </w:r>
    </w:p>
    <w:p>
      <w:pPr>
        <w:pStyle w:val="Text"/>
        <w:rPr/>
      </w:pPr>
      <w:r>
        <w:rPr/>
        <w:t>Место нахождения: 302006, Орловская область, город Орёл, Привокзальная улица, дом 8.</w:t>
      </w:r>
    </w:p>
    <w:p>
      <w:pPr>
        <w:pStyle w:val="Text"/>
        <w:rPr/>
      </w:pPr>
      <w:r>
        <w:rPr/>
        <w:t>Почтовый адрес: 302006, Орловская область, город Орёл, Привокзальная улица, дом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ОРЛОВСКОЙ ОБЛАСТИ "ЦЕНТР ПАТРИОТИЧЕСКОГО ВОСПИТАНИЯ "ПАТРИОТ-57" (ИНН: 5751064423, КПП: 575101001, ОГРН: 1205700000990).</w:t>
      </w:r>
    </w:p>
    <w:p>
      <w:pPr>
        <w:pStyle w:val="Text"/>
        <w:rPr/>
      </w:pPr>
      <w:r>
        <w:rPr/>
        <w:t>Место нахождения: 302006, Орловская область, город Орёл, Привокзальная улица, дом 8.</w:t>
      </w:r>
    </w:p>
    <w:p>
      <w:pPr>
        <w:pStyle w:val="Text"/>
        <w:rPr/>
      </w:pPr>
      <w:r>
        <w:rPr/>
        <w:t>Почтовый адрес: 302006, Орловская область, город Орёл, Привокзальная улица, дом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ддубко Е. В., тел.: +7 (4862) 30-71-45, e-mail: buh_cpvpatriot5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кета пулемета Калашникова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кета пулемета Калашни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441"/>
        <w:gridCol w:w="1479"/>
        <w:gridCol w:w="2549"/>
        <w:gridCol w:w="276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7: Производство приборов, аппаратуры и моделей, предназначенных для демонстрационных ц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дели, макеты и аналогичные изделия демонстрационные прочи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марта 2023 года по 17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3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06, Орловская область, город Орёл, Привокзальная улица, дом 8, 17 марта 2023 года в 09:1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06, Орловская область, город Орёл, Привокзальная улица, дом 8, 17 марта 2023 года в 09:1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2:44Z</dcterms:created>
  <dc:creator/>
  <dc:description/>
  <dc:language>en-US</dc:language>
  <cp:lastModifiedBy/>
  <dcterms:modified xsi:type="dcterms:W3CDTF">2023-03-17T06:12:44Z</dcterms:modified>
  <cp:revision>2</cp:revision>
  <dc:subject/>
  <dc:title/>
</cp:coreProperties>
</file>