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ЭТАП ПОДВЕДЕНИЯ ИТОГОВ (3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3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539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нного оборудования для нужд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нного оборудования для нужд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3025"/>
        <w:gridCol w:w="1381"/>
        <w:gridCol w:w="3055"/>
        <w:gridCol w:w="179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телевизор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телевизор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оутбук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оутбук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0 (Штука): моноблок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мфу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емники телевизионные (телевизоры) цветного изображения с жидкокристаллическим экраном, плазменной панелью: 7 Штука, Приемники телевизионные (телевизоры) цветного изображения с жидкокристаллическим экраном, плазменной панелью: 3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0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0 Штука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90 Штука, Устройства периферийные с двумя или более функциями: печать данных, копирование, сканирование, прием и передача факсимильных сообщений: 1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16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7 марта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рта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7 марта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3 11:45:5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0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05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7"/>
        <w:gridCol w:w="2105"/>
        <w:gridCol w:w="3068"/>
        <w:gridCol w:w="2857"/>
      </w:tblGrid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059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000 000.00 руб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3 11:45:50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1"/>
        <w:gridCol w:w="2080"/>
        <w:gridCol w:w="2834"/>
        <w:gridCol w:w="3172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059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000 000.00 руб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0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000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89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тазаев Сайд-Альви Юсуп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жиханов Аслан Юсуп-Хаджи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игова Фатима Лом-Али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каева Зара Имра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0:33Z</dcterms:created>
  <dc:creator/>
  <dc:description/>
  <dc:language>en-US</dc:language>
  <cp:lastModifiedBy/>
  <dcterms:modified xsi:type="dcterms:W3CDTF">2023-03-17T07:40:34Z</dcterms:modified>
  <cp:revision>2</cp:revision>
  <dc:subject/>
  <dc:title/>
</cp:coreProperties>
</file>