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855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ЕЦАВТОХОЗЯЙСТВО" ГОРОДА ИРКУТСКА (ИНН: 3849067674, КПП: 384901001, ОГРН: 1173850046710).</w:t>
      </w:r>
    </w:p>
    <w:p>
      <w:pPr>
        <w:pStyle w:val="Text"/>
        <w:rPr/>
      </w:pPr>
      <w:r>
        <w:rPr/>
        <w:t>Место нахождения: 664035, ОБЛАСТЬ ИРКУТСКАЯ,ГОРОД ИРКУТСК,УЛИЦА РАБОЧЕГО ШТАБА, ДОМ 99.</w:t>
      </w:r>
    </w:p>
    <w:p>
      <w:pPr>
        <w:pStyle w:val="Text"/>
        <w:rPr/>
      </w:pPr>
      <w:r>
        <w:rPr/>
        <w:t>Почтовый адрес: 664035, ОБЛАСТЬ ИРКУТСКАЯ,ГОРОД ИРКУТСК,УЛИЦА РАБОЧЕГО ШТАБА, ДОМ 9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ЕЦАВТОХОЗЯЙСТВО" ГОРОДА ИРКУТСКА (ИНН: 3849067674, КПП: 384901001, ОГРН: 1173850046710).</w:t>
      </w:r>
    </w:p>
    <w:p>
      <w:pPr>
        <w:pStyle w:val="Text"/>
        <w:rPr/>
      </w:pPr>
      <w:r>
        <w:rPr/>
        <w:t>Место нахождения: 664035, ОБЛАСТЬ ИРКУТСКАЯ,ГОРОД ИРКУТСК,УЛИЦА РАБОЧЕГО ШТАБА, ДОМ 99.</w:t>
      </w:r>
    </w:p>
    <w:p>
      <w:pPr>
        <w:pStyle w:val="Text"/>
        <w:rPr/>
      </w:pPr>
      <w:r>
        <w:rPr/>
        <w:t>Почтовый адрес: 664035, ОБЛАСТЬ ИРКУТСКАЯ,ГОРОД ИРКУТСК,УЛИЦА РАБОЧЕГО ШТАБА, ДОМ 9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вьянова Тамара Евгеньевна, тел.: +7(395) 250-03-57, e-mail: ndo@sah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иодические медицинские осмот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иодические медицинские осмот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3083"/>
        <w:gridCol w:w="1531"/>
        <w:gridCol w:w="3232"/>
        <w:gridCol w:w="1376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467.3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3 года по 24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3 года в 11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35, ОБЛАСТЬ ИРКУТСКАЯ,ГОРОД ИРКУТСК,УЛИЦА РАБОЧЕГО ШТАБА, ДОМ 99, 24 марта 2023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0:08Z</dcterms:created>
  <dc:creator/>
  <dc:description/>
  <dc:language>en-US</dc:language>
  <cp:lastModifiedBy/>
  <dcterms:modified xsi:type="dcterms:W3CDTF">2023-03-17T08:30:09Z</dcterms:modified>
  <cp:revision>2</cp:revision>
  <dc:subject/>
  <dc:title/>
</cp:coreProperties>
</file>