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 w:val="false"/>
        <w:suppressAutoHyphens w:val="true"/>
        <w:bidi w:val="0"/>
        <w:spacing w:lineRule="auto" w:line="240"/>
        <w:ind w:left="1474" w:right="0" w:hanging="0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РАЗДЕЛ 3. ТЕХНИЧЕСКОЕ ЗАД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3572" w:right="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говору подряда № ____ от ___.___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ТЕХНИЧЕСКОЕ ЗАДАНИЕ  </w:t>
      </w:r>
    </w:p>
    <w:p>
      <w:pPr>
        <w:pStyle w:val="Normal"/>
        <w:ind w:left="0" w:right="0" w:firstLine="635"/>
        <w:jc w:val="center"/>
        <w:rPr/>
      </w:pPr>
      <w:r>
        <w:rPr>
          <w:rStyle w:val="3Cambria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о  выполнению кадастровых работ  </w:t>
      </w:r>
    </w:p>
    <w:p>
      <w:pPr>
        <w:pStyle w:val="Normal"/>
        <w:ind w:left="0" w:right="0" w:firstLine="635"/>
        <w:jc w:val="both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5"/>
        <w:gridCol w:w="2076"/>
        <w:gridCol w:w="1358"/>
        <w:gridCol w:w="4499"/>
        <w:gridCol w:w="270"/>
        <w:gridCol w:w="34"/>
        <w:gridCol w:w="32"/>
        <w:gridCol w:w="34"/>
        <w:gridCol w:w="34"/>
        <w:gridCol w:w="67"/>
        <w:gridCol w:w="34"/>
        <w:gridCol w:w="34"/>
        <w:gridCol w:w="513"/>
        <w:gridCol w:w="40"/>
        <w:gridCol w:w="40"/>
        <w:gridCol w:w="40"/>
        <w:gridCol w:w="40"/>
        <w:gridCol w:w="10"/>
      </w:tblGrid>
      <w:tr>
        <w:trPr>
          <w:trHeight w:val="596" w:hRule="atLeast"/>
        </w:trPr>
        <w:tc>
          <w:tcPr>
            <w:tcW w:w="583" w:type="dxa"/>
            <w:tcBorders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2041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Региональная сетевая компания»</w:t>
            </w:r>
          </w:p>
        </w:tc>
      </w:tr>
      <w:tr>
        <w:trPr>
          <w:trHeight w:val="433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3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АО «РСК» 100%</w:t>
            </w:r>
          </w:p>
        </w:tc>
      </w:tr>
      <w:tr>
        <w:trPr>
          <w:trHeight w:val="78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сположения объектов, наименования объектов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       Roman;serif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здания трансформаторной подстанции ТП-201 до границы земельного участка жилого дома (кад. Номер 66:61:0221003:84)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Каквинская,6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г.Серов 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2.ВЛ-0,4 к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от здания тансформаторной подстанции ТП-256  до вновь установленной опоры,расположенной у границ земельного участка (кад. №66:61:0210005:2143) расположенного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Заславского,27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, г.Серов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3.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опоры №25существующей ВЛ-0,4 кВ «Коттеджи» ТП-88 до вновь установленной опоры,расположенной у границ земельного участка (кад. №66:61:0208001:398) жилого дома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пер.Литейщиков,1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, г.Серов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4.- 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здания трансформаторной подстанции ТП-14 (Свердловская область, г.Серов, ул.Толмачева, р.д.74), до земельного участка (кад. Номер 66:61:0208013:1) по ул.Якова Свердлова,54А,г.Серов;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- 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здания трансформаторной подстанции ТП-5 (Свердловская область, г.Серов, ул.Северная, р.д.64), до земельного участка (кад. Номер 66:61:0208013:1)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Якова Свердлова,54А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г.Серов           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5.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здания трансформаторной подстанции ТП-227 (Свердловская область, г.Серов, ул.Максима Горького,рд 73А) до границы земельного участка сортировочно-эвакуационной площадки (кад. Номер 66:61:0207008:610), расположенной по 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Металлистов, строение 7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г.Серов   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6.ВЛ-0,4 к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от опоры №10 существующей ВЛ-0,4 кВ от здпния трансформаторной подстанции ТП-132 до жилых домов по пер. Нагорный 2-8 (четная),1-5 (нечетная) с отпайками на ул. Молодежная 2-16 (четная),ул.Интернациональная 1-15 (нечетная), с 2-16 (четная),ул.Нагорная 1-15/2 (нечетная),2-14 (четная), до жилого дома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 Хасановцев,84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7.ВЛ-6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опоры №16 существующей ВЛ-6 кВ ЦРП-КТП-6 (п.Пристанционный), до ТП-ТП Носков И.А.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Автодорожная,38, стр2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п.Энергетиков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8.ВЛ-0,4 к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от опоры №64/6 существующей ВЛ-0,4 кВ «Склады, ул.Нахабина,5» ТП-64, до ГСК№208 по ул.2-я Белореченская,1, стр.4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9.ВЛ-0,4 кВ «ул. Урицкого» ТП-39 опоры № 16 до жилого дома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 Урицкого, 10А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10.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опоры №6 существующей ВЛ-0,4 кВ «Овражная» ТП-59, до жилого дома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Колхозная,35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11.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опоры №13 существующей ВЛ-0,4 кВ «20-го Партсъезда» ТП-11 до жилого дома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Касаткина,36А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12.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«Спортивная» ТП-15 опоры № 32 до жилого дома по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 Спортивная, 28 Б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13.ВЛ-0,4 к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 от здания трансформаторной подстанции ТП-11 (Свердловская  область,г.Серов, ул.Железнодорожников,р.д.20 (Сортировка), до границы земельного участка детского сада №47 «Солнышко»-филиал МАДОУ №21 «Сказка» (кад. Номер 66:61:0211005:2), расположенный по адресу: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>ул.4-ой Пятилетки,36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,г.Серов  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12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 выполнению работ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оведение кадастровых работ  должно выполняться в соответствии с требованиями: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Градостроительного кодекса РФ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Федерального закона от 03.08.2018 № 342 «О внесении изменений в градостроительный кодекс РФ и отдельные законодательные акты РФ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емельного кодекса РФ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Лесного кодекса РФ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Водного кодекса РФ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Федерального закона от 25.10.2001 № 137-ФЗ «О введении в действие Земельного кодекса РФ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Федерального закона от 24.07.2007 № 221-ФЗ «О кадастровой деятельности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</w:t>
              <w:tab/>
              <w:t>Министерства экономического</w:t>
              <w:tab/>
              <w:t>развития</w:t>
              <w:tab/>
              <w:t>РФ</w:t>
              <w:tab/>
              <w:t>от</w:t>
              <w:tab/>
              <w:t>20.11.2015 № 861 «Об утверждении формы и состава сведений акта обследования, а также требований к его подготовке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истерства экономического развития РФ от 01.03.2016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Федерального закона от 03.08.2018 № 341-ФЗ «О внесении изменений в Земельный кодекс РФ и отдельные законодательные акты РФ в части упрощения размещения линейных объектов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Федерального закона от 18.06.2001 № 78-ФЗ «О землеустройстве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Федерального закона РФ № 35-ФЗ от 26.03.2003 «Об электроэнергетике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Федерального закона РФ № 210-ФЗ от 27.07.2010 «Об организации представления государственных и муниципальных услуг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риказа Минэкономразвития Росс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№ 163 и от 4 мая 2018 № 236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становления Правительства РФ № 688 от 20.08.2009 «Об утверждении Правил установления на местности объектов землеустройства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становления Правительства РФ № 514 от 11.07.2002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остановления Правительства РФ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ar-SA"/>
              </w:rPr>
              <w:t>Приказа Минэкономразвития России № 921 от 08.12.2015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Об утверждении формы и состава сведений межевого плана, требований к его подготовке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экономразвития России № 267 от 03.06.2011 «Об утверждении порядка описания местоположения границ объектов землеустройства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экономразвития России от 10.10.2018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экономразвития России от 04.06.2019г.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Федерального закона от 18.12.2018 № 471-ФЗ «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остановления Правительства РФ от 07.06.2019 № 735 «О внесении изменений в Положение о Федеральном агентстве лесного хозяйства и Положение о Министерстве природных ресурсов и экологии Российской Федерации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природы России от 20.12.2017 № 693 «Об утверждении типовых договоров аренды лесных участков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остановления Правительства РФ от 25.02.2011 № 109 «О внесении изменения в таблицу 16 ставок платы за единицу объема лесных ресурсов и ставок платы за единицу площади лесного участка, находящегося в федеральной собственности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Рослесхоза от 29.02.2012 № 69 «Об утверждении состава проекта освоения лесов и порядка его разработки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Приказа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Инструкции по межеванию земель, М.: Роскомзем 1996 г.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Методических рекомендаций по межеванию объектов землеустройства, утв. Росземкадастром 17.03.2003 г.;</w:t>
            </w:r>
          </w:p>
          <w:p>
            <w:pPr>
              <w:pStyle w:val="22"/>
              <w:numPr>
                <w:ilvl w:val="0"/>
                <w:numId w:val="2"/>
              </w:numPr>
              <w:pBdr/>
              <w:shd w:fill="auto" w:val="clear"/>
              <w:tabs>
                <w:tab w:val="clear" w:pos="408"/>
                <w:tab w:val="left" w:pos="625" w:leader="none"/>
              </w:tabs>
              <w:autoSpaceDE w:val="false"/>
              <w:spacing w:lineRule="auto" w:line="240" w:before="0" w:after="0"/>
              <w:ind w:left="113" w:right="0" w:firstLine="1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Иных нормативных актов, действующих на момент исполнения работ.</w:t>
            </w:r>
          </w:p>
        </w:tc>
      </w:tr>
      <w:tr>
        <w:trPr>
          <w:trHeight w:val="55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качеству выполнения работ</w:t>
            </w:r>
          </w:p>
        </w:tc>
        <w:tc>
          <w:tcPr>
            <w:tcW w:w="70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Подрядчик обязан обеспечить надлежащее качество используемых материалов, оборудования, техники, соответствие их государственным стандартам и техническим условиям, техническим паспортам и другим документам, удостоверяющим, их качество, а также выполнение всех работ в соответствии с действующими ГОСТ, СНиП, техническими регламентами.</w:t>
            </w:r>
          </w:p>
        </w:tc>
      </w:tr>
      <w:tr>
        <w:trPr>
          <w:trHeight w:val="839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выполнения работ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408"/>
                <w:tab w:val="left" w:pos="505" w:leader="none"/>
              </w:tabs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4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хнических планов сооружений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для внесения сведений в ЕГРН.</w:t>
            </w:r>
          </w:p>
        </w:tc>
      </w:tr>
      <w:tr>
        <w:trPr>
          <w:trHeight w:val="27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бот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установление характерных точек контура объекта недвижимости на земельном участк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координат характерных точек контура объекта недвижимости на  земельном участке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08"/>
                <w:tab w:val="left" w:pos="505" w:leader="none"/>
              </w:tabs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 w:bidi="ar-SA"/>
              </w:rPr>
              <w:t xml:space="preserve">. составление технического плана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eastAsia="en-US" w:bidi="ar-SA"/>
              </w:rPr>
              <w:t>на объект недвижимого имущества для внесения сведений в Е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505" w:leader="none"/>
              </w:tabs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составу и форме предоста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ых материалов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tabs>
                <w:tab w:val="clear" w:pos="408"/>
                <w:tab w:val="left" w:pos="317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408"/>
                <w:tab w:val="left" w:pos="505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ru-RU" w:eastAsia="en-US" w:bidi="ar-SA"/>
              </w:rPr>
              <w:t xml:space="preserve">Предоставление технического плана на электронном носителе в виде электронного документа, подписанного усиленной квалифицированной электронной подписью кадастрового инженера, на 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en-US" w:eastAsia="en-US" w:bidi="ar-SA"/>
              </w:rPr>
              <w:t>CD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ru-RU" w:eastAsia="en-US" w:bidi="ar-SA"/>
              </w:rPr>
              <w:t>-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en-US" w:eastAsia="en-US" w:bidi="ar-SA"/>
              </w:rPr>
              <w:t>R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ru-RU" w:eastAsia="en-US" w:bidi="ar-SA"/>
              </w:rPr>
              <w:t xml:space="preserve"> диске 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i/>
                <w:color w:val="auto"/>
                <w:spacing w:val="-4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i/>
                <w:color w:val="auto"/>
                <w:spacing w:val="-4"/>
                <w:sz w:val="24"/>
                <w:szCs w:val="24"/>
                <w:lang w:val="ru-RU" w:eastAsia="en-US" w:bidi="ar-SA"/>
              </w:rPr>
              <w:t xml:space="preserve">технического плана на бумажном носителе в 1 экземпляре для внесения сведений в ЕГРН </w:t>
            </w:r>
            <w:r>
              <w:rPr>
                <w:rStyle w:val="Fontstyle01"/>
                <w:rFonts w:eastAsia="Times New Roman" w:cs="Times New Roman" w:ascii="Times New Roman" w:hAnsi="Times New Roman"/>
                <w:b w:val="false"/>
                <w:bCs/>
                <w:color w:val="auto"/>
                <w:spacing w:val="-4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17" w:leader="none"/>
              </w:tabs>
              <w:autoSpaceDE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  <w:spacing w:val="-4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pacing w:val="-4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Требования к исполнителю (Подрядчику)</w:t>
            </w:r>
          </w:p>
        </w:tc>
        <w:tc>
          <w:tcPr>
            <w:tcW w:w="70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Наличие действующего аттестата кадастрового инженера, выданного в соответствии со ст. 29 Федерального закона от 24.07.2007 № 221-ФЗ «О кадастровой деятельности».</w:t>
            </w:r>
          </w:p>
        </w:tc>
      </w:tr>
      <w:tr>
        <w:trPr>
          <w:trHeight w:val="79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C9211E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C9211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3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олнения работ</w:t>
            </w:r>
          </w:p>
        </w:tc>
        <w:tc>
          <w:tcPr>
            <w:tcW w:w="70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Начало выполнение работ — со дня заключения договора подряд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Окончание  выполнения работ — по 14.05.2023 г. </w:t>
            </w:r>
          </w:p>
        </w:tc>
      </w:tr>
      <w:tr>
        <w:trPr/>
        <w:tc>
          <w:tcPr>
            <w:tcW w:w="462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8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енеральный директор АО «РСК» </w:t>
        <w:tab/>
        <w:tab/>
        <w:tab/>
        <w:tab/>
        <w:t xml:space="preserve">                                                                А.С.Мирный</w:t>
      </w:r>
      <w:r>
        <w:rPr>
          <w:rFonts w:cs="Times New Roman"/>
          <w:b w:val="false"/>
          <w:szCs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1022" w:gutter="0" w:header="0" w:top="851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szCs w:val="24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rFonts w:ascii="Courier New" w:hAnsi="Courier New" w:cs="Courier New"/>
      <w:b/>
    </w:rPr>
  </w:style>
  <w:style w:type="character" w:styleId="WW8Num2z0">
    <w:name w:val="WW8Num2z0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i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66">
    <w:name w:val="Font Style66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3">
    <w:name w:val="Заголовок 1 Знак"/>
    <w:qFormat/>
    <w:rPr>
      <w:rFonts w:ascii="Courier New" w:hAnsi="Courier New" w:cs="Courier New"/>
      <w:b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Cambria">
    <w:name w:val="Основной текст (3) + Cambr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8">
    <w:name w:val="Символ нумерации"/>
    <w:qFormat/>
    <w:rPr/>
  </w:style>
  <w:style w:type="character" w:styleId="WW8Num6z3">
    <w:name w:val="WW8Num6z3"/>
    <w:qFormat/>
    <w:rPr>
      <w:rFonts w:cs="Times New Roman"/>
    </w:rPr>
  </w:style>
  <w:style w:type="character" w:styleId="Fontstyle01">
    <w:name w:val="fontstyle01"/>
    <w:qFormat/>
    <w:rPr>
      <w:rFonts w:ascii="TimesNewRomanPS-BoldMT" w:hAnsi="TimesNewRomanPS-BoldMT" w:eastAsia="Times New Roman" w:cs="TimesNewRomanPS-BoldMT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17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4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right="0" w:firstLine="73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left="0" w:right="0" w:firstLine="37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left="0" w:right="0" w:hanging="8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2"/>
      <w:jc w:val="righ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7"/>
      <w:ind w:left="0" w:right="0" w:firstLine="60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left="0" w:right="0" w:firstLine="619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2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98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left="0" w:right="0" w:hanging="134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Стиль3"/>
    <w:basedOn w:val="Normal"/>
    <w:qFormat/>
    <w:pPr>
      <w:widowControl w:val="false"/>
      <w:suppressAutoHyphens w:val="true"/>
      <w:ind w:left="1080" w:right="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360" w:before="0" w:after="120"/>
      <w:ind w:left="0" w:right="0" w:firstLine="720"/>
      <w:jc w:val="both"/>
    </w:pPr>
    <w:rPr>
      <w:sz w:val="24"/>
    </w:rPr>
  </w:style>
  <w:style w:type="paragraph" w:styleId="17">
    <w:name w:val="Текст примечания1"/>
    <w:basedOn w:val="Normal"/>
    <w:qFormat/>
    <w:pPr/>
    <w:rPr/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 w:val="22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0:00Z</dcterms:created>
  <dc:creator>Оля</dc:creator>
  <dc:description/>
  <dc:language>en-US</dc:language>
  <cp:lastModifiedBy/>
  <cp:lastPrinted>1995-11-21T17:41:00Z</cp:lastPrinted>
  <dcterms:modified xsi:type="dcterms:W3CDTF">2023-03-17T09:48:16Z</dcterms:modified>
  <cp:revision>95</cp:revision>
  <dc:subject/>
  <dc:title>ДОГОВОР N 33/501</dc:title>
</cp:coreProperties>
</file>