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13523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по 223- 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ДВОРЕЦ ИСКУССТВ" (ИНН: 8605023569, КПП: 860501001, ОГРН: 1128605000028).</w:t>
      </w:r>
    </w:p>
    <w:p>
      <w:pPr>
        <w:pStyle w:val="Text"/>
        <w:rPr/>
      </w:pPr>
      <w:r>
        <w:rPr/>
        <w:t>Место нахождения: 628684, АВТОНОМНЫЙ ОКРУГ ХАНТЫ-МАНСИЙСКИЙ АВТОНОМНЫЙ ОКРУГ - ЮГРА, ГОРОД МЕГИОН, АВТОНОМНЫЙ ОКРУГ ХАНТЫ-МАНСИЙСКИЙ АВТОНОМНЫЙ ОКРУГ - ЮГРА,ГОРОД МЕГИОН,УЛИЦА ЗАРЕЧНАЯ, дом 8.</w:t>
      </w:r>
    </w:p>
    <w:p>
      <w:pPr>
        <w:pStyle w:val="Text"/>
        <w:rPr/>
      </w:pPr>
      <w:r>
        <w:rPr/>
        <w:t>Почтовый адрес: 628684, Российская Федерация, Ханты-Мансийский автономный округ-Югра, город Мегион, улица Заречная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ДВОРЕЦ ИСКУССТВ" (ИНН: 8605023569, КПП: 860501001, ОГРН: 1128605000028).</w:t>
      </w:r>
    </w:p>
    <w:p>
      <w:pPr>
        <w:pStyle w:val="Text"/>
        <w:rPr/>
      </w:pPr>
      <w:r>
        <w:rPr/>
        <w:t>Место нахождения: 628684, АВТОНОМНЫЙ ОКРУГ ХАНТЫ-МАНСИЙСКИЙ АВТОНОМНЫЙ ОКРУГ - ЮГРА, ГОРОД МЕГИОН, АВТОНОМНЫЙ ОКРУГ ХАНТЫ-МАНСИЙСКИЙ АВТОНОМНЫЙ ОКРУГ - ЮГРА,ГОРОД МЕГИОН,УЛИЦА ЗАРЕЧНАЯ, дом 8.</w:t>
      </w:r>
    </w:p>
    <w:p>
      <w:pPr>
        <w:pStyle w:val="Text"/>
        <w:rPr/>
      </w:pPr>
      <w:r>
        <w:rPr/>
        <w:t>Почтовый адрес: 628684, Российская Федерация, Ханты-Мансийский автономный округ-Югра, город Мегион, улица Заречная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бова Евгения Викторовна, тел.: +7-3464335023, факс: +7-34643-35024, e-mail: dimegi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</w:t>
        <w:br/>
        <w:t>оборудования для модернизации системы видеонаблюдения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модернизации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29"/>
        <w:gridCol w:w="1389"/>
        <w:gridCol w:w="2455"/>
        <w:gridCol w:w="297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систем коммутац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: Производство средств связи, выполняющих функцию систем коммут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систем коммутац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: Производство средств связи, выполняющих функцию систем коммут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запоминающие полупроводниковые, сохраняющие информацию при выключении питания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2: Устройства запоминающие полупроводниковые, сохраняющие информацию при выключении пит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и аккумулятор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23: Производство прочих аккумулятор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и и аккумуляторы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20: Батареи и аккумулято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20.23: Производство прочих аккумулятор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: 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4: 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7: 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связи, выполняющие функцию систем коммутации: 2 Штука, Средства связи, выполняющие функцию систем коммутации: 1 Штука, Устройства запоминающие полупроводниковые, сохраняющие информацию при выключении питания: 1 Штука, Видеокамеры: 17 Штука, Видеокамеры: 47 Штука, Аппаратура записи и воспроизведения изображения прочая: 3 Штука, Аппаратура записи и воспроизведения изображения прочая: 1 Штука, Аппаратура записи и воспроизведения изображения прочая: 1 Штука, Аппаратура записи и воспроизведения изображения прочая: 3 Штука, Аппаратура записи и воспроизведения изображения прочая: 1 Штука, Батареи и аккумуляторы: 1 Штука, Батареи и аккумуляторы: 8 Штука, Мониторы и проекторы, преимущественно используемые в системах автоматической обработки данных: 2 Штука, Мониторы и проекторы, преимущественно используемые в системах автоматической обработки дан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3 505.2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3 года по 29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р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Российская Федерация, Ханты-Мансийский автономный округ-Югра, город Мегион, улица Заречная, дом 8, 29 марта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1:59Z</dcterms:created>
  <dc:creator/>
  <dc:description/>
  <dc:language>en-US</dc:language>
  <cp:lastModifiedBy/>
  <dcterms:modified xsi:type="dcterms:W3CDTF">2023-03-20T12:21:59Z</dcterms:modified>
  <cp:revision>2</cp:revision>
  <dc:subject/>
  <dc:title/>
</cp:coreProperties>
</file>