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3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агомед Шавалович, тел.: +7 871 222-24-51, e-mail: tender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ветодиодного видеоэкрана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ветодиодного видеоэкран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878"/>
        <w:gridCol w:w="1596"/>
        <w:gridCol w:w="2932"/>
        <w:gridCol w:w="183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ндикаторные с устройствами жидкокристаллическими или светодиодам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экран светодиодный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.20.110: Панели индикаторные с устройствами жидкокристаллическими или светодиодами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анели индикаторные с устройствами жидкокристаллическими или светодиодам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ченская Республик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93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3 года по 7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3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7 апреля 2023 года в 14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0 апреля 2023 года в 14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апрел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0 апреля 2023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48:44Z</dcterms:created>
  <dc:creator/>
  <dc:description/>
  <dc:language>en-US</dc:language>
  <cp:lastModifiedBy/>
  <dcterms:modified xsi:type="dcterms:W3CDTF">2023-03-21T13:48:44Z</dcterms:modified>
  <cp:revision>2</cp:revision>
  <dc:subject/>
  <dc:title/>
</cp:coreProperties>
</file>