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6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1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. М., тел.: +7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свин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свин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07"/>
        <w:gridCol w:w="1827"/>
        <w:gridCol w:w="2175"/>
        <w:gridCol w:w="325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7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2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8, Челябинская область, город Челябинск, Молодежная ул., д.4, 22 марта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асть, город Челябинск, Молодежная ул., д.4, 22 марта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3 19:14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3 16:18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3 16:33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3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6 4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1 80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дацкая Валент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хрушева Юл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ько Ин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лмак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вроцкая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2:28Z</dcterms:created>
  <dc:creator/>
  <dc:description/>
  <dc:language>en-US</dc:language>
  <cp:lastModifiedBy/>
  <dcterms:modified xsi:type="dcterms:W3CDTF">2023-03-22T07:32:28Z</dcterms:modified>
  <cp:revision>2</cp:revision>
  <dc:subject/>
  <dc:title/>
</cp:coreProperties>
</file>