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08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29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65 ИМЕНИ ВОИНА-ИНТЕРНАЦИОНАЛИСТА ГОРОДНОГО О.М." (ИНН: 2462022362, КПП: 246201001, ОГРН: 1022402063320).</w:t>
      </w:r>
    </w:p>
    <w:p>
      <w:pPr>
        <w:pStyle w:val="Text"/>
        <w:rPr/>
      </w:pPr>
      <w:r>
        <w:rPr/>
        <w:t>Место нахождения: 660046, Красноярский край, город Красноярск, Аральская ул., д.5.</w:t>
      </w:r>
    </w:p>
    <w:p>
      <w:pPr>
        <w:pStyle w:val="Text"/>
        <w:rPr/>
      </w:pPr>
      <w:r>
        <w:rPr/>
        <w:t>Почтовый адрес: 660046, Красноярский край, город Красноярск, Аральская ул.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65 ИМЕНИ ВОИНА-ИНТЕРНАЦИОНАЛИСТА ГОРОДНОГО О.М." (ИНН: 2462022362, КПП: 246201001, ОГРН: 1022402063320).</w:t>
      </w:r>
    </w:p>
    <w:p>
      <w:pPr>
        <w:pStyle w:val="Text"/>
        <w:rPr/>
      </w:pPr>
      <w:r>
        <w:rPr/>
        <w:t>Место нахождения: 660046, Красноярский край, город Красноярск, Аральская ул., д.5.</w:t>
      </w:r>
    </w:p>
    <w:p>
      <w:pPr>
        <w:pStyle w:val="Text"/>
        <w:rPr/>
      </w:pPr>
      <w:r>
        <w:rPr/>
        <w:t>Почтовый адрес: 660046, Красноярский край, город Красноярск, Аральская ул.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пакова О. В., тел.: +79135946117, e-mail: yu.kabanova20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120"/>
        <w:gridCol w:w="1795"/>
        <w:gridCol w:w="2260"/>
        <w:gridCol w:w="299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6 6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рта 2023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46, Красноярский край, город Красноярск, Аральская ул., д.5, 23 марта 2023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46, Красноярский край, город Красноярск, Аральская ул., д.5, 23 марта 2023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3.2023 04:07:1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6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6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6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13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6:48Z</dcterms:created>
  <dc:creator/>
  <dc:description/>
  <dc:language>en-US</dc:language>
  <cp:lastModifiedBy/>
  <dcterms:modified xsi:type="dcterms:W3CDTF">2023-03-23T03:06:48Z</dcterms:modified>
  <cp:revision>2</cp:revision>
  <dc:subject/>
  <dc:title/>
</cp:coreProperties>
</file>