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610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8968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ОРЕНБУРГСКОЙ ОБЛАСТИ "СТРОЙЗАКАЗЧИК" (ИНН: 5610066851, КПП: 561201001, ОГРН: 1035605518200).</w:t>
      </w:r>
    </w:p>
    <w:p>
      <w:pPr>
        <w:pStyle w:val="Text"/>
        <w:rPr/>
      </w:pPr>
      <w:r>
        <w:rPr/>
        <w:t>Место нахождения: 460006, ОБЛ ОРЕНБУРГСКАЯ, Г. ОРЕНБУРГ, УЛ ОРДЖОНИКИДЗЕ, ДОМ 71.</w:t>
      </w:r>
    </w:p>
    <w:p>
      <w:pPr>
        <w:pStyle w:val="Text"/>
        <w:rPr/>
      </w:pPr>
      <w:r>
        <w:rPr/>
        <w:t>Почтовый адрес: 460006, ОБЛ ОРЕНБУРГСКАЯ, Г. ОРЕНБУРГ, УЛ ОРДЖОНИКИДЗЕ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ОРЕНБУРГСКОЙ ОБЛАСТИ "СТРОЙЗАКАЗЧИК" (ИНН: 5610066851, КПП: 561201001, ОГРН: 1035605518200).</w:t>
      </w:r>
    </w:p>
    <w:p>
      <w:pPr>
        <w:pStyle w:val="Text"/>
        <w:rPr/>
      </w:pPr>
      <w:r>
        <w:rPr/>
        <w:t>Место нахождения: 460006, ОБЛ ОРЕНБУРГСКАЯ, Г. ОРЕНБУРГ, УЛ ОРДЖОНИКИДЗЕ, ДОМ 71.</w:t>
      </w:r>
    </w:p>
    <w:p>
      <w:pPr>
        <w:pStyle w:val="Text"/>
        <w:rPr/>
      </w:pPr>
      <w:r>
        <w:rPr/>
        <w:t>Почтовый адрес: 460006, ОБЛ ОРЕНБУРГСКАЯ, Г. ОРЕНБУРГ, УЛ ОРДЖОНИКИДЗЕ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льина Н. А., тел.: +7 353 277-49-60, e-mail: gups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авке бензина (АИ-92 и АИ-95) через автозаправочные станции по топливным карта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авке бензина (АИ-92 и АИ-95) через автозаправочные станции по топливным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7"/>
        <w:gridCol w:w="1588"/>
        <w:gridCol w:w="3197"/>
        <w:gridCol w:w="136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5 (Литр;^кубический дециметр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52 (Литр;^кубический дециметр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 Литр;^кубический дециметр, Бензин автомобильный с октановым числом более 95, но не более 98 по исследовательскому методу экологического класса К5: 3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60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14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1 марта 2023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ОБЛ ОРЕНБУРГСКАЯ, Г. ОРЕНБУРГ, УЛ ОРДЖОНИКИДЗЕ, ДОМ 71, 3 апреля 2023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мар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26Z</dcterms:created>
  <dc:creator/>
  <dc:description/>
  <dc:language>en-US</dc:language>
  <cp:lastModifiedBy/>
  <dcterms:modified xsi:type="dcterms:W3CDTF">2023-03-23T11:54:26Z</dcterms:modified>
  <cp:revision>2</cp:revision>
  <dc:subject/>
  <dc:title/>
</cp:coreProperties>
</file>