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64123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ТРУНИНСКИЕ ТЕПЛОВЫЕ СЕТИ" (ИНН: 3311024786, КПП: 331101001, ОГРН: 1213300007238).</w:t>
      </w:r>
    </w:p>
    <w:p>
      <w:pPr>
        <w:pStyle w:val="Text"/>
        <w:rPr/>
      </w:pPr>
      <w:r>
        <w:rPr/>
        <w:t>Место нахождения: 601670, Владимирская область, Александровский р-н, г Струнино, ул Островского, д. 2а.</w:t>
      </w:r>
    </w:p>
    <w:p>
      <w:pPr>
        <w:pStyle w:val="Text"/>
        <w:rPr/>
      </w:pPr>
      <w:r>
        <w:rPr/>
        <w:t>Почтовый адрес: 601670, Владимирская область, Александровский р-н, г Струнино, ул Островского, д.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ТРУНИНСКИЕ ТЕПЛОВЫЕ СЕТИ" (ИНН: 3311024786, КПП: 331101001, ОГРН: 1213300007238).</w:t>
      </w:r>
    </w:p>
    <w:p>
      <w:pPr>
        <w:pStyle w:val="Text"/>
        <w:rPr/>
      </w:pPr>
      <w:r>
        <w:rPr/>
        <w:t>Место нахождения: 601670, Владимирская область, Александровский р-н, г Струнино, ул Островского, д. 2а.</w:t>
      </w:r>
    </w:p>
    <w:p>
      <w:pPr>
        <w:pStyle w:val="Text"/>
        <w:rPr/>
      </w:pPr>
      <w:r>
        <w:rPr/>
        <w:t>Почтовый адрес: 601670, Владимирская область, Александровский р-н, г Струнино, ул Островского, д.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тин Сергей Николаевич, тел.: 8 (492) 444-29-81, e-mail: TEPLO.STRUNIN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для нужд МУП СТ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 для нужд МУП СТ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1804"/>
        <w:gridCol w:w="1944"/>
        <w:gridCol w:w="2090"/>
        <w:gridCol w:w="3304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запорна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42: Арматура запорная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7 416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670, Владимирская область, Александровский р-н, г Струнино, ул Островского, д. 2а, 31 марта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9:47Z</dcterms:created>
  <dc:creator/>
  <dc:description/>
  <dc:language>en-US</dc:language>
  <cp:lastModifiedBy/>
  <dcterms:modified xsi:type="dcterms:W3CDTF">2023-03-23T13:29:47Z</dcterms:modified>
  <cp:revision>2</cp:revision>
  <dc:subject/>
  <dc:title/>
</cp:coreProperties>
</file>