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8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352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ЯЛУТОРОВСКИЙ САНАТОРИЙ- ПРОФИЛАКТОРИЙ "СВЕТЛЫЙ" (ИНН: 7207003603, КПП: 720701001, ОГРН: 1027201462584).</w:t>
      </w:r>
    </w:p>
    <w:p>
      <w:pPr>
        <w:pStyle w:val="Text"/>
        <w:rPr/>
      </w:pPr>
      <w:r>
        <w:rPr/>
        <w:t>Место нахождения: 627011, ОБЛАСТЬ ТЮМЕНСКАЯ,ГОРОД ЯЛУТОРОВСК,УЛИЦА РЕВОЛЮЦИИ, дом 130.</w:t>
      </w:r>
    </w:p>
    <w:p>
      <w:pPr>
        <w:pStyle w:val="Text"/>
        <w:rPr/>
      </w:pPr>
      <w:r>
        <w:rPr/>
        <w:t>Почтовый адрес: 627011, ОБЛАСТЬ ТЮМЕНСКАЯ,ГОРОД ЯЛУТОРОВСК,УЛИЦА РЕВОЛЮЦИИ, дом 1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ЯЛУТОРОВСКИЙ САНАТОРИЙ- ПРОФИЛАКТОРИЙ "СВЕТЛЫЙ" (ИНН: 7207003603, КПП: 720701001, ОГРН: 1027201462584).</w:t>
      </w:r>
    </w:p>
    <w:p>
      <w:pPr>
        <w:pStyle w:val="Text"/>
        <w:rPr/>
      </w:pPr>
      <w:r>
        <w:rPr/>
        <w:t>Место нахождения: 627011, ОБЛАСТЬ ТЮМЕНСКАЯ,ГОРОД ЯЛУТОРОВСК,УЛИЦА РЕВОЛЮЦИИ, дом 130.</w:t>
      </w:r>
    </w:p>
    <w:p>
      <w:pPr>
        <w:pStyle w:val="Text"/>
        <w:rPr/>
      </w:pPr>
      <w:r>
        <w:rPr/>
        <w:t>Почтовый адрес: 627011, ОБЛАСТЬ ТЮМЕНСКАЯ,ГОРОД ЯЛУТОРОВСК,УЛИЦА РЕВОЛЮЦИИ, дом 1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льникова С. А., тел.: +7 345 353-39-65, e-mail: turbinan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 для реабилит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 для реабилит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77"/>
        <w:gridCol w:w="1526"/>
        <w:gridCol w:w="2702"/>
        <w:gridCol w:w="241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3 года по 24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11, ОБЛАСТЬ ТЮМЕНСКАЯ,ГОРОД ЯЛУТОРОВСК,УЛИЦА РЕВОЛЮЦИИ, дом 130, 24 марта 2023 года в 14:1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11, ОБЛАСТЬ ТЮМЕНСКАЯ,ГОРОД ЯЛУТОРОВСК,УЛИЦА РЕВОЛЮЦИИ, дом 130, 24 марта 2023 года в 14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3.2023 11:59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30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3.2023 11:59:3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0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ина Наталь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ва Алё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совских Наталия Ль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ольникова Ма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фиянова Эльвира Робер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ьзам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2:19Z</dcterms:created>
  <dc:creator/>
  <dc:description/>
  <dc:language>en-US</dc:language>
  <cp:lastModifiedBy/>
  <dcterms:modified xsi:type="dcterms:W3CDTF">2023-03-24T09:22:20Z</dcterms:modified>
  <cp:revision>2</cp:revision>
  <dc:subject/>
  <dc:title/>
</cp:coreProperties>
</file>