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092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расходных материалов, оборудования, инструментов для проведения демонстрационного экзамена в 2023 году по компетенции «Электромонтаж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расходных материалов, оборудования, инструментов для проведения демонстрационного экзамена в 2023 году по компетенции «Электромонтаж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22"/>
        <w:gridCol w:w="1794"/>
        <w:gridCol w:w="2319"/>
        <w:gridCol w:w="2763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Для обучения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 5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3 года по 29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и на электронной торговой площадке, указанной в пункте 3.1. настоящей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Березовский, ул.Мира,5; кабинет №7, 29 марта 2023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Березовский, ул.Мира,5; кабинет №7, 29 марта 2023 года в 09:0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3 19:05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7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7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униче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мина Ната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игин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иева Тамара Флар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Мар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8:19Z</dcterms:created>
  <dc:creator/>
  <dc:description/>
  <dc:language>en-US</dc:language>
  <cp:lastModifiedBy/>
  <dcterms:modified xsi:type="dcterms:W3CDTF">2023-03-29T04:38:19Z</dcterms:modified>
  <cp:revision>2</cp:revision>
  <dc:subject/>
  <dc:title/>
</cp:coreProperties>
</file>