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3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рокоуниверсального фрезерного станка с УЦИ для оснащения образовательно-производственного центра (кластер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рокоуниверсального фрезерного станка с УЦИ для оснащения образовательно-производственного центра (класте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101"/>
        <w:gridCol w:w="1571"/>
        <w:gridCol w:w="2283"/>
        <w:gridCol w:w="326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фрезерные металлорежущ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7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9349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ложений документации. Текст запроса: Уважаемый заказчик!</w:t>
        <w:br/>
        <w:br/>
        <w:t>Просим разъяснить порядок внесения обеспечения заявки на участие: денежные средства вносятся на счет заказчика или оператора ЭТП? В документации и информации на ЭТП имеются разногласия по данному вопросу.</w:t>
        <w:br/>
        <w:t>. Текст ответа: Добрый день! Порядок внесения обеспечения заявки на участие: денежные средства вносятся на счет заказч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6:01Z</dcterms:created>
  <dc:creator/>
  <dc:description/>
  <dc:language>en-US</dc:language>
  <cp:lastModifiedBy/>
  <dcterms:modified xsi:type="dcterms:W3CDTF">2023-03-29T10:56:01Z</dcterms:modified>
  <cp:revision>2</cp:revision>
  <dc:subject/>
  <dc:title/>
</cp:coreProperties>
</file>