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риложение № 1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к извещению о проведении неконкурентной закупки в электронной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форме, участниками которой могут быть только субъекты малого и среднего предпринимательства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18"/>
        </w:rPr>
      </w:pPr>
      <w:r>
        <w:rPr>
          <w:rFonts w:cs="Calibri" w:ascii="Calibri" w:hAnsi="Calibri"/>
          <w:b/>
          <w:sz w:val="28"/>
          <w:szCs w:val="18"/>
        </w:rPr>
        <w:t>СПЕЦИФИКАЦИЯ</w:t>
      </w:r>
    </w:p>
    <w:p>
      <w:pPr>
        <w:pStyle w:val="Normal"/>
        <w:jc w:val="center"/>
        <w:rPr>
          <w:rFonts w:ascii="Calibri" w:hAnsi="Calibri" w:cs="Calibri"/>
          <w:sz w:val="28"/>
          <w:szCs w:val="18"/>
        </w:rPr>
      </w:pPr>
      <w:r>
        <w:rPr>
          <w:rFonts w:cs="Calibri" w:ascii="Calibri" w:hAnsi="Calibri"/>
          <w:sz w:val="28"/>
          <w:szCs w:val="18"/>
        </w:rPr>
        <w:t>(техническое задание)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850"/>
        <w:gridCol w:w="1134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при необходимости техническая характеристи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ли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КПД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ержатель для мопов Vileda Professional Кентук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.99.59.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леса для уборочной тележки с штоком с резьбой, диаметр 75 мм, КОМПЛЕКТ 4 штуки, BRABI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п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.99.59.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бор для уборки Vileda Professional УльтраСпид Мини (ведро 10 л с отжимом, ручка телескопическая, держатель мопов 34 см, моп МикроЛайт Мин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.99.59.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жим для уборочной тележки BRABIX сер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.99.59.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клиз в сборе VILEDA Эволюшн 35 с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2.99.59.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овок со щеткой для уборки "ЛЕНИВКА XL" 24х22 см (зубчики для чистки щетины), щетка 16х8 см, рукоятки 80 см с еврорезьбой, LAI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.99.59.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текломойка вращающаяся со сгоном, телескопическая ручка 88-138 см, ширина 24 см, LAIMA HO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.99.59.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ележка уборочная BRABIX, 2 съемных ведра 25 л, механический отжим, металлический карк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.99.59.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елескопическая штанга для мытья окон VILEDA 2*200с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.99.59.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елескопическая штанга для мытья окон VILEDA 3*200с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.99.59.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Швабра-рамка 60 см, ручка алюминевая 130 см+ моп 60 см хлоп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.99.59.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Швабра-рамка 80 см, ручка алюминевая 130 см+ моп 80 см синий акри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.99.59.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Щетка для окон VILEDA Эволюшен в сборе 35 см. (черенок-руч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.91.11.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Щетка для пола жесткая  VILEDA Эко 30 см. с черенокм 120с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.91.11.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Щетка для уборки техническая, ширина 60см, жест щетина 8 см, дерево, еврорезьба с черенком 120с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.91.11.00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Качественные характеристики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оставляемы товар должен соответствовать требования Спецификации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Товар должен быть новым товаром (товаром, который не был в употреблении, в ремонте, в том числе, который не был восстановлен, у которого не была осуществлена замена составных частей, не были восстановлены потребительские свойства)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Товар должен быть пригодным для использования в соответствии с теми целями, которые будут поставлены заказчиком перед поставщиком в момент заключения договора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Год изготовления товара – не ранее 2022 г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Требования к упаковке Товара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Товар должен поставляться в стандартной таре и (или) упаковке (с необходимыми маркировками), обеспечивающей его сохранность при транспортировке.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  <w:t>Необходимо указать наименование страны происхождения товара.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  <w:t>Требования к заявке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Заявка должна соответствовать требования указанным в настоящем техническом задании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Заявка должна содержать декларацию о соответствии участника неконкурентной закупки требованиям, указанный в разделе 13 извещения о проведении неконкурентной закупки в электронной форме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Стоимость должна быть указана в Российской валюте – рубль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Из содержания заявки должна однозначно определяться цена за единицу товара (позиции)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993" w:right="42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</w:rPr>
  </w:style>
  <w:style w:type="character" w:styleId="Style14">
    <w:name w:val="Тема примечания Знак"/>
    <w:qFormat/>
    <w:rPr>
      <w:rFonts w:eastAsia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60" w:after="0"/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Arial" w:hAnsi="Arial" w:cs="Arial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7:10:00Z</dcterms:created>
  <dc:creator>User</dc:creator>
  <dc:description>Подготовлено на базе материалов БСС «Система Главбух»</dc:description>
  <cp:keywords/>
  <dc:language>en-US</dc:language>
  <cp:lastModifiedBy>Салават</cp:lastModifiedBy>
  <cp:lastPrinted>2021-09-29T12:28:00Z</cp:lastPrinted>
  <dcterms:modified xsi:type="dcterms:W3CDTF">2023-03-29T06:44:00Z</dcterms:modified>
  <cp:revision>5</cp:revision>
  <dc:subject/>
  <dc:title>Государственный контракт на поставку товаров</dc:title>
</cp:coreProperties>
</file>